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Jelentkezési adatlap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A megpályázott pozíció neve: C++ fejlesztő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Személyes adatok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év: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zületési idő, hely: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Elérhetőségek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Állandó lakcím: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Értesítési levelezési cím: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Telefonszám: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-mail cím:</w:t>
      </w:r>
    </w:p>
    <w:p>
      <w:pPr>
        <w:pStyle w:val="Normal"/>
        <w:tabs>
          <w:tab w:val="clear" w:pos="720"/>
          <w:tab w:val="left" w:pos="2700" w:leader="none"/>
        </w:tabs>
        <w:rPr>
          <w:lang w:val="hu-HU"/>
        </w:rPr>
      </w:pPr>
      <w:r>
        <w:rPr>
          <w:lang w:val="hu-HU"/>
        </w:rPr>
        <w:t>Facebook elérhetőség:</w:t>
      </w:r>
    </w:p>
    <w:p>
      <w:pPr>
        <w:pStyle w:val="Normal"/>
        <w:tabs>
          <w:tab w:val="clear" w:pos="720"/>
          <w:tab w:val="left" w:pos="2700" w:leader="none"/>
        </w:tabs>
        <w:rPr>
          <w:lang w:val="hu-HU"/>
        </w:rPr>
      </w:pPr>
      <w:r>
        <w:rPr>
          <w:lang w:val="hu-HU"/>
        </w:rPr>
        <w:t>Linkedin elérhetőség:</w:t>
        <w:tab/>
      </w:r>
    </w:p>
    <w:p>
      <w:pPr>
        <w:pStyle w:val="Normal"/>
        <w:rPr>
          <w:lang w:val="hu-HU"/>
        </w:rPr>
      </w:pPr>
      <w:r>
        <w:rPr>
          <w:lang w:val="hu-HU"/>
        </w:rPr>
        <w:t>Google+ elérhetőség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Adminisztratív információk megadása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Ön regisztrált álláskereső-e valamelyik Munkaügyi Kirendeltségen? Ha igen, mikortól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egj.: A megfelelő állítás aláhúzandó vagy a nem megfelelő törlendő. Amennyiben regisztrált valamelyik Munkaügyi Kirendeltségen, az akkor kapott határozat alapján írja be, hogy mikortól vették nyilvántartásba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gen / Nem</w:t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  <w:szCs w:val="20"/>
              </w:rPr>
              <w:t>Ha igen, a regisztráció időpontja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hu-HU"/>
        </w:rPr>
        <w:t>Ön jogosult-e TÁMOP vagy más támogatásra?</w:t>
      </w:r>
    </w:p>
    <w:p>
      <w:pPr>
        <w:pStyle w:val="Normal"/>
        <w:rPr/>
      </w:pPr>
      <w:r>
        <w:rPr>
          <w:i/>
          <w:sz w:val="20"/>
          <w:szCs w:val="20"/>
          <w:lang w:val="hu-HU"/>
        </w:rPr>
        <w:t xml:space="preserve">Megj.: Ha Ön regisztrált munkanélküli, akkor a munkaügyi központ tud erről információt adni Önnek. A megfelelő állítás </w:t>
      </w:r>
      <w:r>
        <w:rPr>
          <w:i/>
          <w:sz w:val="20"/>
          <w:szCs w:val="20"/>
          <w:u w:val="single"/>
          <w:lang w:val="hu-HU"/>
        </w:rPr>
        <w:t>bejelölendő</w:t>
      </w:r>
      <w:r>
        <w:rPr>
          <w:i/>
          <w:sz w:val="20"/>
          <w:szCs w:val="20"/>
          <w:lang w:val="hu-HU"/>
        </w:rPr>
        <w:t>.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Igen   /  Nem   </w:t>
            </w:r>
            <w:r>
              <w:rPr>
                <w:b/>
                <w:sz w:val="20"/>
                <w:szCs w:val="20"/>
                <w:lang w:val="hu-HU"/>
              </w:rPr>
              <w:t>Ha igen, hány százalék a becsült/ várható támogatás mértéke?</w:t>
            </w:r>
            <w:r>
              <w:rPr>
                <w:b/>
                <w:lang w:val="hu-HU"/>
              </w:rPr>
              <w:t xml:space="preserve">  </w:t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Befejezett iskolai végzettség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256"/>
        <w:gridCol w:w="2201"/>
        <w:gridCol w:w="2197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Intézmén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akirány/végzettsé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épzés időtartama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i/>
                <w:lang w:val="hu-HU"/>
              </w:rPr>
              <w:t>(évek száma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égzés éve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Megj.: Több diploma esetén a legmagasabb végzettséget, vagy a munkakörhöz leginkább kapcsolódót  írja be előre. Amennyiben a végzettségéhez csak a nyelvvizsga vagy államvizsga hiányzik, kérjük azt is írja ide.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/>
      </w:pPr>
      <w:r>
        <w:rPr/>
        <w:t xml:space="preserve">Angol nyelvtudás szintje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03"/>
        <w:gridCol w:w="1174"/>
        <w:gridCol w:w="1257"/>
        <w:gridCol w:w="1167"/>
        <w:gridCol w:w="1483"/>
        <w:gridCol w:w="1652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ódj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lapfo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özépfo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Haladó középfo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elsőfo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akfordítói vizsg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yelvterületen szerzett tapasztalat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óbel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Írásbel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Megj.: Megjelölheti a nyelvtudásának a szintjét. Írja be, hogy mely szinten ismeri a nyelvet és milyen nyelvvizsgája van. Ha Ön külföldön élt, dolgozott vagy tanult, esetleg az anyanyelve angol, akkor az utolsó oszlopban jelölje meg ezt.</w:t>
      </w:r>
    </w:p>
    <w:p>
      <w:pPr>
        <w:pStyle w:val="Normal"/>
        <w:rPr/>
      </w:pPr>
      <w:r>
        <w:rPr/>
        <w:t>Nyelvterületi tapasztalat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3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Megj.: Fejtse ki, mivel foglalkozott a nyelvterületen (NEM MAGYARORSZÁGON), amely az ön nyelvismeretének a bővülését elősegítette.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lang w:val="hu-HU"/>
        </w:rPr>
        <w:t>Jelenleg folytat-e tanulmányokat?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Megj.: Jelölje meg, hogy jelenleg részt vesz-e valamilyen felsőfokú  képzésben, és ha igen, hol, illetve előreláthatóan meddig?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IGEN</w:t>
        <w:tab/>
        <w:tab/>
        <w:t>NEM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Intézmény ne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akirán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épzés időtartama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i/>
                <w:lang w:val="hu-HU"/>
              </w:rPr>
              <w:t>(évek száma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égzés várható idej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>Szakmai tapasztalat:</w:t>
      </w:r>
    </w:p>
    <w:p>
      <w:pPr>
        <w:pStyle w:val="Normal"/>
        <w:rPr/>
      </w:pPr>
      <w:r>
        <w:rPr>
          <w:i/>
          <w:sz w:val="20"/>
          <w:szCs w:val="20"/>
          <w:lang w:val="hu-HU"/>
        </w:rPr>
        <w:t>Megj.: Kérjük, jelölje meg a lenti területeken szerzett tapasztalatának szintjét. Amennyiben önnek már van tapasztalata egy területen, kérjük, mutasson be egy elvégzett munkát, amely a legjobban alátámasztja az ön szakmai képességeit, tapasztalatát.</w:t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Tapasztalati szintek értelmezése: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inden szakmai ismeretet felmérő táblázat kitöltésénél az alábbi értelmezések az irányadók.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Tanultam róla</w:t>
      </w:r>
      <w:r>
        <w:rPr>
          <w:i/>
          <w:sz w:val="20"/>
          <w:szCs w:val="20"/>
          <w:lang w:val="hu-HU"/>
        </w:rPr>
        <w:t xml:space="preserve"> – adja meg milyen képzés keretében tanult róla. Írt e szakdolgozatot belőle, vizsgázott e a szakterületből.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Közép szint</w:t>
      </w:r>
      <w:r>
        <w:rPr>
          <w:i/>
          <w:sz w:val="20"/>
          <w:szCs w:val="20"/>
          <w:lang w:val="hu-HU"/>
        </w:rPr>
        <w:t xml:space="preserve"> – Önállóan fejlesztett alkalmazást vagy használta a megismert technológiát probléma megoldásra.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Professzionális szint</w:t>
      </w:r>
      <w:r>
        <w:rPr>
          <w:i/>
          <w:sz w:val="20"/>
          <w:szCs w:val="20"/>
          <w:lang w:val="hu-HU"/>
        </w:rPr>
        <w:t xml:space="preserve"> – Magas szinten használja a szakmai ismereteket, mélyebb szakmai kérdéseket is meg tud válaszolni, találkozott speciális problémákkal és megismerte ezeknek a megoldását.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Fejlesztő eszközök ismerete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900"/>
        <w:gridCol w:w="162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egnev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Nincs tapasztalat/ kezdő sz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Tanultam ró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Közép sz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rofesszionális szi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Referencia munka megnevezése és bemutatás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C#.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J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C,C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Delp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V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JAVA ismerete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93"/>
        <w:gridCol w:w="1276"/>
        <w:gridCol w:w="1276"/>
        <w:gridCol w:w="1276"/>
        <w:gridCol w:w="1984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egnevez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Nincs tapasztalat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kezdő sz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Tanultam ró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Közép sz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rofesszionális szi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Referencia munka megnevezése és bemutatása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Bean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lips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Creato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E/JEE, Servlet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/>
              <w:t>Design Pattern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B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>Adatbázisok ismerete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 xml:space="preserve">Megj.: Az adatbázisok ismeretnél további adatbázisokat adhat meg újabb sorok beszúrásával, amelyeket ismer. 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900"/>
        <w:gridCol w:w="162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egnev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Nincs tapasztalat/ kezdő sz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Tanultam ró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Közép sz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rofesszionális szi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Referencia munka megnevezése és bemutatás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S SQ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Orac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ySQ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PostgresSQ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bCs/>
                <w:lang w:val="hu-HU"/>
              </w:rPr>
              <w:t>Interb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Webes ismeretek</w:t>
      </w:r>
    </w:p>
    <w:p>
      <w:pPr>
        <w:pStyle w:val="Normal"/>
        <w:rPr/>
      </w:pPr>
      <w:r>
        <w:rPr>
          <w:i/>
          <w:sz w:val="20"/>
          <w:szCs w:val="20"/>
          <w:lang w:val="hu-HU"/>
        </w:rPr>
        <w:t>Megj.: Továbbiakat adhat meg újabb sorok beszúrásával, amelyeket ismer.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900"/>
        <w:gridCol w:w="162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egnev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Nincs tapasztalat/ kezdő sz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Tanultam ró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Közép sz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rofesszionális szi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Referencia weboldal v. munka megnevezése és bemutatás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H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er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Unix/Linu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HTT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A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Egyéb szakmai tapasztalatok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Megj.: Továbbiakat adhat meg újabb sorok beszúrásával, amelyeket ismer.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205"/>
        <w:gridCol w:w="1061"/>
        <w:gridCol w:w="1048"/>
        <w:gridCol w:w="1483"/>
        <w:gridCol w:w="2230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egnevezé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Nincs tapasztalat/ kezdő szin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Tanultam ról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Közép szi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rofesszionális szin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Referencia v. munka megnevezése és bemutatás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iO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Androi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obil kommunikációs rendszere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VOIP ismerete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Video átviteli ismerete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Hálózati ismerete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Rendszer integráto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Rendszer gazdai/rendszer üzemelteté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Mely termékeinket ismeri a felsoroltak közül?</w:t>
      </w:r>
    </w:p>
    <w:p>
      <w:pPr>
        <w:pStyle w:val="Normal"/>
        <w:rPr/>
      </w:pPr>
      <w:r>
        <w:rPr/>
        <w:t xml:space="preserve">Megj.: Adja meg, milyen ismeretei vannak a szoftver termékeinkhez kapcsolódóan. Ha szoftvert fejlesztett, akkor mutassa be röviden. 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952"/>
        <w:gridCol w:w="166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shd w:fill="FFFFFF" w:val="clear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Termék ne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Nem ismere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Kipróbáltam az alábbi funkcióka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Fejlesztettem hozzá programot (Mutassa be!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zeki Phone System XE  - PBX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hu-HU"/>
                </w:rPr>
                <w:t>http://ozekiphone.com/download-21.html</w:t>
              </w:r>
            </w:hyperlink>
            <w:r>
              <w:rPr>
                <w:sz w:val="22"/>
                <w:szCs w:val="22"/>
                <w:lang w:val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zeki VoIP SIP SDK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  <w:lang w:val="hu-HU"/>
                </w:rPr>
                <w:t>http://voip-sip-sdk.com/p_21-download-ozeki-voip-sip-sdk-voip.html</w:t>
              </w:r>
            </w:hyperlink>
            <w:r>
              <w:rPr>
                <w:sz w:val="22"/>
                <w:szCs w:val="22"/>
                <w:lang w:val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zeki NG SMS Gateway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  <w:lang w:val="hu-HU"/>
                </w:rPr>
                <w:t>http://www.ozekisms.com/index.php?owpn=112</w:t>
              </w:r>
            </w:hyperlink>
            <w:r>
              <w:rPr>
                <w:sz w:val="22"/>
                <w:szCs w:val="22"/>
                <w:lang w:val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Mennyi az a minimum </w:t>
      </w:r>
      <w:r>
        <w:rPr>
          <w:b/>
          <w:u w:val="single"/>
          <w:lang w:val="hu-HU"/>
        </w:rPr>
        <w:t>bruttó</w:t>
      </w:r>
      <w:r>
        <w:rPr>
          <w:b/>
          <w:lang w:val="hu-HU"/>
        </w:rPr>
        <w:t xml:space="preserve"> összeg, amiért szívesen eljönne dolgozni az Ozekihez?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Megj.: Az Ozeki bérezési politikájáról az alábbi linken olvashat:</w:t>
      </w:r>
    </w:p>
    <w:p>
      <w:pPr>
        <w:pStyle w:val="Normal"/>
        <w:rPr/>
      </w:pPr>
      <w:hyperlink r:id="rId5">
        <w:r>
          <w:rPr>
            <w:rStyle w:val="InternetLink"/>
            <w:b/>
            <w:lang w:val="hu-HU"/>
          </w:rPr>
          <w:t>http://jobs.ozeki.hu/index.php?ow_page_number=95</w:t>
        </w:r>
      </w:hyperlink>
      <w:r>
        <w:rPr>
          <w:b/>
          <w:lang w:val="hu-HU"/>
        </w:rPr>
        <w:t xml:space="preserve">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 xml:space="preserve">Összeg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 xml:space="preserve">                    </w:t>
            </w:r>
            <w:r>
              <w:rPr>
                <w:b/>
                <w:sz w:val="20"/>
                <w:szCs w:val="20"/>
                <w:lang w:val="hu-HU"/>
              </w:rPr>
              <w:t>brutto</w:t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Adja meg a munkakezdés legkorábbi dátumát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Kapcsolatfelvétel forrása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Megj.: Kérjük, adja meg honnan értesült az álláslehetőségről.</w:t>
      </w:r>
    </w:p>
    <w:p>
      <w:pPr>
        <w:pStyle w:val="Normal"/>
        <w:rPr>
          <w:lang w:val="hu-HU"/>
        </w:rPr>
      </w:pPr>
      <w:r>
        <w:rPr>
          <w:lang w:val="hu-HU"/>
        </w:rPr>
        <w:t>Ismerős ajánlása</w:t>
      </w:r>
    </w:p>
    <w:p>
      <w:pPr>
        <w:pStyle w:val="Normal"/>
        <w:rPr/>
      </w:pPr>
      <w:r>
        <w:rPr>
          <w:lang w:val="hu-HU"/>
        </w:rPr>
        <w:t>Webes hirdetés (</w:t>
      </w:r>
      <w:r>
        <w:rPr>
          <w:i/>
          <w:lang w:val="hu-HU"/>
        </w:rPr>
        <w:t>pl. expressz.hu</w:t>
      </w:r>
      <w:r>
        <w:rPr/>
        <w:t>), mégpedig: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  <w:t>Munkaügyi központ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Egyetemi / főiskolai / kollégiumi plakát </w:t>
      </w:r>
    </w:p>
    <w:p>
      <w:pPr>
        <w:pStyle w:val="Normal"/>
        <w:rPr/>
      </w:pPr>
      <w:r>
        <w:rPr/>
        <w:t>Egyéb, vagy részletes leírás, például: a BME „I” épületében lévő plakátról: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>Mutassa be, hogy milyen saját programot fejlesztett a kötelező programozási feladatokon kívül!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8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2655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Köszönjük, hogy kitöltötte az adatlapot!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08" w:top="1260" w:footer="7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  <w:lang w:val="hu-HU"/>
      </w:rPr>
      <w:t>A pályázathoz kapcsolódó HR anyagok az Ozeki Kft. tulajdonát képezik. A pályázati anyagokat az Ozeki Kft kizárólag az állásjelentkezéssel kapcsolatban használja fel, azokat harmadik személynek át nem adja, és bizalmasan kezeli.</w:t>
    </w:r>
  </w:p>
  <w:p>
    <w:pPr>
      <w:pStyle w:val="Footer"/>
      <w:rPr>
        <w:sz w:val="16"/>
        <w:szCs w:val="16"/>
        <w:lang w:val="hu-HU"/>
      </w:rPr>
    </w:pPr>
    <w:r>
      <w:rPr>
        <w:sz w:val="16"/>
        <w:szCs w:val="16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360" w:leader="none"/>
      </w:tabs>
      <w:ind w:left="-360" w:hanging="0"/>
      <w:rPr>
        <w:sz w:val="16"/>
        <w:u w:val="single"/>
      </w:rPr>
    </w:pPr>
    <w:r>
      <w:object w:dxaOrig="2379" w:dyaOrig="9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-7.2pt;width:79.2pt;height:31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23810140" r:id="rId1"/>
      </w:object>
    </w:r>
    <w:r>
      <w:rPr>
        <w:sz w:val="16"/>
        <w:u w:val="single"/>
      </w:rPr>
      <w:tab/>
      <w:tab/>
      <w:t>1094 Budapest, Viola u. 20-24/B V/1.</w:t>
    </w:r>
  </w:p>
  <w:p>
    <w:pPr>
      <w:pStyle w:val="Header"/>
      <w:tabs>
        <w:tab w:val="clear" w:pos="4320"/>
        <w:tab w:val="center" w:pos="4140" w:leader="none"/>
        <w:tab w:val="right" w:pos="8640" w:leader="none"/>
        <w:tab w:val="right" w:pos="9360" w:leader="none"/>
      </w:tabs>
      <w:rPr/>
    </w:pPr>
    <w:r>
      <w:rPr/>
      <w:tab/>
      <w:tab/>
    </w:r>
    <w:r>
      <w:rPr>
        <w:sz w:val="16"/>
      </w:rPr>
      <w:t>Tel: (+36) 1 371 0150, Fax: (+36) 1 371 0151 E-mail: info@ozek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ekiphone.com/download-21.html" TargetMode="External"/><Relationship Id="rId3" Type="http://schemas.openxmlformats.org/officeDocument/2006/relationships/hyperlink" Target="http://voip-sip-sdk.com/p_21-download-ozeki-voip-sip-sdk-voip.html" TargetMode="External"/><Relationship Id="rId4" Type="http://schemas.openxmlformats.org/officeDocument/2006/relationships/hyperlink" Target="http://www.ozekisms.com/index.php?owpn=112" TargetMode="External"/><Relationship Id="rId5" Type="http://schemas.openxmlformats.org/officeDocument/2006/relationships/hyperlink" Target="http://jobs.ozeki.hu/index.php?ow_page_number=9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20:00Z</dcterms:created>
  <dc:creator>user</dc:creator>
  <dc:description/>
  <dc:language>en-US</dc:language>
  <cp:lastModifiedBy>lisbeth</cp:lastModifiedBy>
  <cp:lastPrinted>2008-06-16T23:10:00Z</cp:lastPrinted>
  <dcterms:modified xsi:type="dcterms:W3CDTF">2014-05-06T10:21:00Z</dcterms:modified>
  <cp:revision>3</cp:revision>
  <dc:subject/>
  <dc:title>Jelentkezési adatlap</dc:title>
</cp:coreProperties>
</file>