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Jelentkezési adat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A megpályázott pozíció neve: </w:t>
      </w:r>
      <w:r>
        <w:rPr>
          <w:sz w:val="20"/>
          <w:szCs w:val="28"/>
        </w:rPr>
        <w:t>JAVA fejlesztő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zemélyes adatok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Születési idő, hel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érhetőségek</w:t>
      </w:r>
    </w:p>
    <w:p>
      <w:pPr>
        <w:pStyle w:val="Normal"/>
        <w:rPr/>
      </w:pPr>
      <w:r>
        <w:rPr/>
        <w:t>Állandó lakcím:</w:t>
      </w:r>
    </w:p>
    <w:p>
      <w:pPr>
        <w:pStyle w:val="Normal"/>
        <w:rPr/>
      </w:pPr>
      <w:r>
        <w:rPr/>
        <w:t>Értesítési levelezési cím:</w:t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  <w:t>E-mail cím: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Facebook elérhetőség: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Linkedin elérhetőség:</w:t>
        <w:tab/>
      </w:r>
    </w:p>
    <w:p>
      <w:pPr>
        <w:pStyle w:val="Normal"/>
        <w:rPr>
          <w:sz w:val="20"/>
          <w:szCs w:val="20"/>
        </w:rPr>
      </w:pPr>
      <w:r>
        <w:rPr>
          <w:lang w:val="hu-HU"/>
        </w:rPr>
        <w:t>Github</w:t>
      </w:r>
      <w:r>
        <w:rPr/>
        <w:t xml:space="preserve"> elérhetősé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A pályázó bemutatkozása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Megj.: Fejtse ki az álláspontját a következő kérdésekben! A válaszoknak nincs terjedelmi korlátja, de igyekezzen tömören, világosan megfogalmazni a véleményé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mertesse milyen szakterület iránt a legelhivatottabb? Miért érzi magához közel ezt a területet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mertesse, mit tett azért, hogy Ön a kedvenc szakterületén kiemelkedő eredményeket érjen el, a legjobb legyen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jövőképet lát a személyes karrierje számára? Ön szerint hogyan tudja legjobban segíteni az Ozeki az Ön céljait és jövőképének megvalósulását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n mit szeretne tenni azért, hogy az Ozekit sikeresebbé tegye az együttműködés, munkavégzés során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minisztratív információk megadá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Ön regisztrált álláskereső-e valamelyik Munkaügyi Kirendeltségen? Ha igen, mikortól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egj.: A megfelelő állítás aláhúzandó vagy a nem megfelelő törlendő. Amennyiben regisztrált valamelyik Munkaügyi Kirendeltségen, az akkor kapott határozat alapján írja be, hogy mikortól vették nyilvántartásb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8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gen / Nem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Ha igen, a regisztráció időpontj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Ön jogosult-e GINOP vagy más támogatásra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gj.: Ha Ön regisztrált munkanélküli, akkor a munkaügyi központ tud erről információt adni Önnek. A megfelelő állítás </w:t>
      </w:r>
      <w:r>
        <w:rPr>
          <w:i/>
          <w:sz w:val="20"/>
          <w:szCs w:val="20"/>
          <w:u w:val="single"/>
        </w:rPr>
        <w:t>bejelölendő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gen   /  Nem   </w:t>
            </w:r>
            <w:r>
              <w:rPr>
                <w:b/>
                <w:sz w:val="20"/>
                <w:szCs w:val="20"/>
              </w:rPr>
              <w:t>Ha igen, hány százalék a becsült/ várható támogatás mértéke?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Egyéb munkavállalást elősegítő támogatások, kedvezmények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j.: 25 alatti pályakezdők adókedvezmény támogatás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8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/kedvezmény megnevezés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ték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dvezmény időszak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skolai végzettség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56"/>
        <w:gridCol w:w="2201"/>
        <w:gridCol w:w="2257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ézmé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irány/végzettsé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Képzés időtartam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évek szám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gzés év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gj.: Több diploma esetén a legmagasabb végzettséget, vagy a munkakörhöz leginkább kapcsolódót  írja be előre. Amennyiben a végzettségéhez csak a nyelvvizsga vagy államvizsga hiányzik, kérjük azt is írja id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Kérem, írja be az adott szakon milyen szakirányon végezett (ha volt ilyen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gol nyelvtudás szintje 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3"/>
        <w:gridCol w:w="1174"/>
        <w:gridCol w:w="1257"/>
        <w:gridCol w:w="1167"/>
        <w:gridCol w:w="1483"/>
        <w:gridCol w:w="171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f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épfo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dó középfo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sőf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fordítói vizsg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lvterületen szerzett tapasztala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be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j.: Megjelölheti a nyelvtudásának a szintjét. Írja be, hogy mely szinten ismeri a nyelvet és milyen nyelvvizsgája van. Ha Ön külföldön élt, dolgozott vagy tanult, esetleg az anyanyelve angol, akkor az utolsó oszlopban jelölje meg ez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elvterületi tapasztalat: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3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egj.: Fejtse ki, mivel foglalkozott a nyelvterületen (NEM MAGYARORSZÁGON), amely az ön nyelvismeretének a bővülését elősegített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Jelenleg folytat-e tanulmányokat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j.: Jelölje meg, hogy jelenleg részt vesz-e valamilyen felsőfokú  képzésben, és ha igen, hol, illetve előreláthatóan meddig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GEN</w:t>
        <w:tab/>
        <w:tab/>
        <w:t>N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7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 ne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irá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Képzés időtartam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évek szám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égzés várható idej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Tervezi-e, hogy újabb tanulmányi képzésben vegyen részt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j.: Jelölje meg, a közeljövőben tervezi-e azt, hogy részt vesz valamilyen felsőfokú  képzésben, és ha igen, hol, várhatóan mikor kezdődik, és meddig tart a képzés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EN</w:t>
        <w:tab/>
        <w:tab/>
        <w:t>N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6"/>
        <w:gridCol w:w="1513"/>
        <w:gridCol w:w="1870"/>
        <w:gridCol w:w="182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 nev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irá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zdés várható időpont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Képzés időtartam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évek szám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égzés várható idej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Szakmai tapasztalat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j.: Kérjük, jelölje meg a lenti területeken szerzett tapasztalatának szintjét. Amennyiben önnek már van tapasztalata egy területen, kérjük, mutasson be egy elvégzett munkát, amely a legjobban alátámasztja az ön szakmai képességeit, tapasztalatá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apasztalati szintek értelmezése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Minden szakmai ismeretet felmérő táblázat kitöltésénél az alábbi értelmezések az irányadó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ultam róla</w:t>
      </w:r>
      <w:r>
        <w:rPr>
          <w:i/>
          <w:sz w:val="20"/>
          <w:szCs w:val="20"/>
        </w:rPr>
        <w:t xml:space="preserve"> – adja meg milyen képzés keretében tanult róla. Írt e szakdolgozatot belőle, vizsgázott e a szakterületbő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ép szint</w:t>
      </w:r>
      <w:r>
        <w:rPr>
          <w:i/>
          <w:sz w:val="20"/>
          <w:szCs w:val="20"/>
        </w:rPr>
        <w:t xml:space="preserve"> – Önállóan fejlesztett alkalmazást vagy használta a megismert technológiát probléma megoldásra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rofesszionális szint</w:t>
      </w:r>
      <w:r>
        <w:rPr>
          <w:i/>
          <w:sz w:val="20"/>
          <w:szCs w:val="20"/>
        </w:rPr>
        <w:t xml:space="preserve"> – Magas szinten használja a szakmai ismereteket, mélyebb szakmai kérdéseket is meg tud válaszolni, találkozott speciális problémákkal és megismerte ezeknek a megoldásá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jlesztő eszközök ismerete</w:t>
      </w:r>
    </w:p>
    <w:tbl>
      <w:tblPr>
        <w:tblW w:w="90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6"/>
        <w:gridCol w:w="1134"/>
        <w:gridCol w:w="851"/>
        <w:gridCol w:w="1559"/>
        <w:gridCol w:w="1417"/>
        <w:gridCol w:w="1560"/>
      </w:tblGrid>
      <w:tr>
        <w:trPr>
          <w:trHeight w:val="6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cs tapasztalat/ kezdő sz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tam ró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ép sz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zionális sz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időben (otthon hobbybó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ia munka megnevezése és bemutatása</w:t>
            </w:r>
          </w:p>
        </w:tc>
      </w:tr>
      <w:tr>
        <w:trPr>
          <w:trHeight w:val="2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#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,C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p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 fejlesz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8"/>
                <w:szCs w:val="19"/>
              </w:rPr>
              <w:t>Arduino programoz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A ismerete</w:t>
      </w:r>
    </w:p>
    <w:tbl>
      <w:tblPr>
        <w:tblW w:w="90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6"/>
        <w:gridCol w:w="1134"/>
        <w:gridCol w:w="851"/>
        <w:gridCol w:w="1559"/>
        <w:gridCol w:w="1417"/>
        <w:gridCol w:w="1560"/>
      </w:tblGrid>
      <w:tr>
        <w:trPr>
          <w:trHeight w:val="6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cs tapasztalat/ kezdő sz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tam ró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ép sz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zionális sz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időben (otthon hobbybó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ia munka megnevezése és bemutatása</w:t>
            </w:r>
          </w:p>
        </w:tc>
      </w:tr>
      <w:tr>
        <w:trPr>
          <w:trHeight w:val="2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Be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lip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Cre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E/JEE, Servl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 Patter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D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Adatbázisok ismere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gj.: Az adatbázisok ismeretnél további adatbázisokat adhat meg újabb sorok beszúrásával, amelyeket ismer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76"/>
        <w:gridCol w:w="1134"/>
        <w:gridCol w:w="850"/>
        <w:gridCol w:w="1560"/>
        <w:gridCol w:w="1417"/>
        <w:gridCol w:w="1559"/>
      </w:tblGrid>
      <w:tr>
        <w:trPr>
          <w:trHeight w:val="5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cs tapasztalat/ kezdő sz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tam ró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ép sz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zionális sz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időben (otthon hobbybó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ia munka megnevezése és bemutatása</w:t>
            </w:r>
          </w:p>
        </w:tc>
      </w:tr>
      <w:tr>
        <w:trPr>
          <w:trHeight w:val="18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 SQ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SQ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gresSQ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Webes ismerete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j.: Továbbiakat adhat meg újabb sorok beszúrásával, amelyeket ism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6"/>
        <w:gridCol w:w="1134"/>
        <w:gridCol w:w="851"/>
        <w:gridCol w:w="1559"/>
        <w:gridCol w:w="1417"/>
        <w:gridCol w:w="1490"/>
      </w:tblGrid>
      <w:tr>
        <w:trPr>
          <w:trHeight w:val="59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cs tapasztalat/ kezdő sz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tam ró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ép sz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zionális sz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időben (otthon hobbyból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ia munka megnevezése és bemutatása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x/Lin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Egyéb szakmai tapasztalato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j.: Továbbiakat adhat meg újabb sorok beszúrásával, amelyeket ism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6"/>
        <w:gridCol w:w="1134"/>
        <w:gridCol w:w="851"/>
        <w:gridCol w:w="1559"/>
        <w:gridCol w:w="1417"/>
        <w:gridCol w:w="1533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cs tapasztalat/ kezdő sz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tam ró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ép sz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zionális sz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időben (otthon hobbyból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ia munka megnevezése és bemutatása</w:t>
            </w:r>
          </w:p>
        </w:tc>
      </w:tr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 kommunikációs rendsze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IP 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 átviteli 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álózati 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szer integrá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szer gazdai/rendszer üzemel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 nyom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zérlés fejlesz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rtual Reality (VR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ine 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Szakmai tapasztala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j.: Több munkahely esetén további táblázatokat lehet felvenni. A kifejtős kérdéshez lehet 3 sornál többet írni, de törekedjen a tömör fogalmazásra. Ha Ön pályakezdő és csak nyári gyakorlati tapasztalata van, azt is jelölje me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kdolgozat címe és rövid bemuta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mai gyakorlati h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vagy intézmény nev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töltött időszak kezdete és vég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yen munkakörben dolgozott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yen feladatai voltak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en segíti Önt ez a munkatapasztalat az Ozekiben meghirdetett pozícióval kapcsolatban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ó cég vagy intézmény nev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töltött időszak kezdete és vég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yen munkakörben dolgozott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yen feladatai voltak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en segíti Önt ez a munkatapasztalat az Ozekiben meghirdetett pozícióval kapcsolatban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</w:rPr>
        <w:t>Referenciá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egj.: Amennyiben van referenciája, kérjük, adja meg az adatokat. Amennyiben most nincs ilyen, a későbbiekben is lesz rá lehetőség, hogy megadjo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lkalmazó cég vagy az Oktatási intézmény nev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ferenciát nyújtó személy nev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ferenciát nyújtó személy telefonos elérhetőség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tolt-e Ön most ajánlólevelet ettől a személytől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lkalmazó cég vagy az Oktatási intézmény nev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ferenciát nyújtó személy nev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ferenciát nyújtó személy telefonos elérhetőség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tolt-e Ön most ajánlólevelet ettől a személytől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</w:rPr>
        <w:t>Mely termékeinket ismeri a felsoroltak közül?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gj.: Adja meg, milyen ismeretei vannak a szoftver termékeinkhez kapcsolódóan. Ha szoftvert fejlesztett, akkor mutassa be röviden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4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952"/>
        <w:gridCol w:w="17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ék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 ismere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próbáltam az alábbi funkcióka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jlesztettem hozzá programot (Mutassa be!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eki Phone System XE  - PBX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ozekiphone.com/download-2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eki VoIP SIP SDK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voip-sip-sdk.com/p_21-download-ozeki-voip-sip-sdk-voip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eki NG SMS Gateway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ozekisms.com/index.php?owpn=11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eki Camera SDK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camera-sdk.com/p_13-product-onvif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eki Cluster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ozekicluster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lenleg alkalmazásban van más cégnél?</w:t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igen, alkalmazásban áll, miért szeretne váltani?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Mennyi az a minimum </w:t>
      </w:r>
      <w:r>
        <w:rPr>
          <w:b/>
          <w:u w:val="single"/>
        </w:rPr>
        <w:t>bruttó</w:t>
      </w:r>
      <w:r>
        <w:rPr>
          <w:b/>
        </w:rPr>
        <w:t xml:space="preserve"> összeg, amiért szívesen eljönne dolgozni az Ozekihez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j.: Az Ozeki bérezési politikájáról az alábbi linken olvashat: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://jobs.ozeki.hu/index.php?ow_page_number=95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sszeg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brutto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ikeres felvételi esetén melyik a munkavégzés helye tekintetében mely formát preferálja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hu-HU"/>
        </w:rPr>
      </w:pPr>
      <w:r>
        <w:rPr>
          <w:i/>
          <w:sz w:val="20"/>
          <w:szCs w:val="20"/>
        </w:rPr>
        <w:t xml:space="preserve">Megj.: </w:t>
      </w:r>
      <w:r>
        <w:rPr>
          <w:rFonts w:eastAsia="Times New Roman" w:cs="Times New Roman"/>
          <w:i/>
          <w:sz w:val="20"/>
          <w:szCs w:val="20"/>
          <w:lang w:val="hu-HU"/>
        </w:rPr>
        <w:t>Cégünkben van lehetőség arra, hogy távolról dolgozzanak a munkavállalók. Támogatjuk a távmunkavégzést és a hibrid munkavégzést is, hogy a potenciális tehetségeket a lakóhelyük távolsága ne akadályozza a sikeres szakmai karrier építésében. A választása nem befolyásolja a felvételi eredményességet, nyugodtan válassza azt, ami a legjobban megfelel önnek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hu-HU"/>
        </w:rPr>
      </w:pPr>
      <w:r>
        <w:rPr>
          <w:rFonts w:eastAsia="Times New Roman" w:cs="Times New Roman"/>
          <w:i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Times New Roman" w:cs="Times New Roman"/>
          <w:b/>
          <w:bCs/>
          <w:i/>
          <w:sz w:val="24"/>
          <w:szCs w:val="24"/>
          <w:lang w:val="hu-HU"/>
        </w:rPr>
        <w:t>Csak egy lehetőséget jelöljön meg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Times New Roman" w:cs="Times New Roman"/>
          <w:b/>
          <w:bCs/>
          <w:i/>
          <w:sz w:val="24"/>
          <w:szCs w:val="24"/>
          <w:lang w:val="hu-HU"/>
        </w:rPr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Munkavégzés az Ozeki telephelyén (4032 Debrecen Nagy Lajos király tér 1-5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ind w:left="-4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 xml:space="preserve">Munkavégzés </w:t>
      </w:r>
      <w:r>
        <w:rPr>
          <w:lang w:val="hu-HU"/>
        </w:rPr>
        <w:t xml:space="preserve">otthonról távmunkában </w:t>
      </w:r>
      <w:r>
        <w:rPr>
          <w:b/>
          <w:bCs/>
          <w:i/>
          <w:iCs/>
          <w:sz w:val="20"/>
          <w:szCs w:val="20"/>
          <w:lang w:val="hu-HU"/>
        </w:rPr>
        <w:t>(A pandémia ideje alatt csak ez lehetség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5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50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Hibrid munkavégzés (Munkavégzés otthonról távmunkában és az Ozeki telephelyén Debrecenb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50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Adja meg a munkakezdés legkorábbi dátumát: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l hallott az Ozekiről?</w:t>
      </w:r>
    </w:p>
    <w:p>
      <w:pPr>
        <w:pStyle w:val="Normal"/>
        <w:ind w:firstLine="840"/>
        <w:rPr>
          <w:lang w:val="hu-HU"/>
        </w:rPr>
      </w:pPr>
      <w:r>
        <w:rPr>
          <w:lang w:val="hu-HU"/>
        </w:rPr>
        <w:t>Ozeki Nyílt N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50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ind w:left="-426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lang w:val="hu-HU"/>
        </w:rPr>
      </w:pPr>
      <w:r>
        <w:rPr>
          <w:lang w:val="hu-HU"/>
        </w:rPr>
        <w:t>Ozeki Facebook old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50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true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lang w:val="hu-HU"/>
        </w:rPr>
      </w:pPr>
      <w:r>
        <w:rPr>
          <w:lang w:val="hu-HU"/>
        </w:rPr>
        <w:t>Baráti, családi, ismerős aján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50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lang w:val="hu-HU"/>
        </w:rPr>
      </w:pPr>
      <w:r>
        <w:rPr>
          <w:lang w:val="hu-HU"/>
        </w:rPr>
        <w:t>Keresőben találtam a jobs.ozeki.hu weboldal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504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lang w:val="hu-HU"/>
        </w:rPr>
      </w:pPr>
      <w:r>
        <w:rPr>
          <w:lang w:val="hu-HU"/>
        </w:rPr>
        <w:t>Informatikai Szakmai Napok; Egyetemi Program Füz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15240</wp:posOffset>
                </wp:positionV>
                <wp:extent cx="220345" cy="1504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1.85pt;mso-wrap-distance-left:9.05pt;mso-wrap-distance-right:9.05pt;mso-wrap-distance-top:0pt;mso-wrap-distance-bottom:0pt;margin-top:1.2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uppressAutoHyphens w:val="true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lang w:val="hu-HU"/>
        </w:rPr>
      </w:pPr>
      <w:r>
        <w:rPr>
          <w:lang w:val="hu-HU"/>
        </w:rPr>
        <w:t>Informatikai Szakmai Napok; Szakmai előad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25400</wp:posOffset>
                </wp:positionV>
                <wp:extent cx="216535" cy="150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2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true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8"/>
        <w:rPr>
          <w:sz w:val="16"/>
          <w:szCs w:val="16"/>
          <w:lang w:val="hu-HU"/>
        </w:rPr>
      </w:pPr>
      <w:r>
        <w:rPr>
          <w:lang w:val="hu-HU"/>
        </w:rPr>
        <w:t>Informatikai Szakmai Napok; Ozeki stand regisztrá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504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true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lang w:val="hu-HU"/>
        </w:rPr>
      </w:pPr>
      <w:r>
        <w:rPr>
          <w:lang w:val="hu-HU"/>
        </w:rPr>
        <w:t>Webes hirdetés (Jooble, Indeed, Facebook csoport, Instagram, apróhirdetés) mégpedi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504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</w:r>
    </w:p>
    <w:tbl>
      <w:tblPr>
        <w:tblW w:w="833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gyéb</w:t>
      </w:r>
      <w:r>
        <w:rPr>
          <w:lang w:val="hu-HU"/>
        </w:rPr>
        <w:t xml:space="preserve"> helyről értesült</w:t>
      </w:r>
      <w:r>
        <w:rPr>
          <w:lang w:val="hu-HU"/>
        </w:rPr>
        <w:t>, és pedig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jánlás</w:t>
      </w:r>
    </w:p>
    <w:p>
      <w:pPr>
        <w:pStyle w:val="Normal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Kérjük, ad</w:t>
      </w:r>
      <w:r>
        <w:rPr>
          <w:i/>
          <w:sz w:val="20"/>
          <w:szCs w:val="20"/>
          <w:lang w:val="hu-HU"/>
        </w:rPr>
        <w:t>ja</w:t>
      </w:r>
      <w:r>
        <w:rPr>
          <w:i/>
          <w:sz w:val="20"/>
          <w:szCs w:val="20"/>
          <w:lang w:val="hu-HU"/>
        </w:rPr>
        <w:t xml:space="preserve"> meg annak az Ozekis munkatársnak a nevét, akinek az ajánlása alapján jelen</w:t>
      </w:r>
      <w:r>
        <w:rPr>
          <w:i/>
          <w:sz w:val="20"/>
          <w:szCs w:val="20"/>
          <w:lang w:val="hu-HU"/>
        </w:rPr>
        <w:t>tkezett.</w:t>
      </w:r>
      <w:r>
        <w:rPr>
          <w:i/>
          <w:sz w:val="20"/>
          <w:szCs w:val="20"/>
          <w:lang w:val="hu-HU"/>
        </w:rPr>
        <w:t xml:space="preserve"> Aki ezen ajánlás alapján nyújtja be pályázati anyagát azt pozitívumként értékeljük, de nem jelent hátrányt azoknak a jelentkezőknek, akik ajánlás nélkül jelentkeznek, de a pozíció betöltéséhez szükséges feltételeket teljesítik.</w:t>
      </w:r>
    </w:p>
    <w:p>
      <w:pPr>
        <w:pStyle w:val="Normal"/>
        <w:jc w:val="both"/>
        <w:rPr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Későbbi lehetőségek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Ha jelenleg az Ozeki az Ön szaktudásának megfelelő munkalehetőséget nem tud biztosítani, akkor kérhet értesítést a későbbi munkalehetőségekről a fent megadott elérhetőségeke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mennyiben szeretne erről értesítést kapni, jelölje meg a módját!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ak e-mailben kérek értesíté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ben és telefonon is tájékoztathatnak a lehetőségekrő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cebook elérhetőségemen tájékoztassanak a gyorsabb elérhetőség miatt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ja meg az elérhetőségét fent a személyes adatoknál vagy it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mertesse, miért szeretne az Ozekiben dolgozni!</w:t>
      </w:r>
    </w:p>
    <w:tbl>
      <w:tblPr>
        <w:tblW w:w="86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6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öszönjük, hogy kitöltötte az adatlapot!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260" w:footer="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A pályázathoz kapcsolódó HR anyagok az Ozeki Kft. tulajdonát képezik. A pályázati anyagokat az Ozeki Kft kizárólag az állásjelentkezéssel kapcsolatban használja fel, azokat harmadik személynek át nem adja, és bizalmasan kezeli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1985" w:hanging="0"/>
      <w:rPr>
        <w:color w:val="FF3333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0045</wp:posOffset>
          </wp:positionH>
          <wp:positionV relativeFrom="paragraph">
            <wp:posOffset>-114300</wp:posOffset>
          </wp:positionV>
          <wp:extent cx="1640205" cy="45339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3333"/>
        <w:sz w:val="16"/>
        <w:u w:val="single"/>
      </w:rPr>
      <w:tab/>
      <w:tab/>
      <w:t>1094 Budapest, Viola u. 20-24/B V/1.</w:t>
    </w:r>
  </w:p>
  <w:p>
    <w:pPr>
      <w:pStyle w:val="Header"/>
      <w:tabs>
        <w:tab w:val="center" w:pos="4140" w:leader="none"/>
        <w:tab w:val="center" w:pos="4320" w:leader="none"/>
        <w:tab w:val="right" w:pos="8640" w:leader="none"/>
        <w:tab w:val="right" w:pos="9360" w:leader="none"/>
      </w:tabs>
      <w:rPr/>
    </w:pPr>
    <w:r>
      <w:rPr>
        <w:color w:val="FF3333"/>
      </w:rPr>
      <w:tab/>
      <w:tab/>
    </w:r>
    <w:r>
      <w:rPr>
        <w:color w:val="FF3333"/>
        <w:sz w:val="16"/>
      </w:rPr>
      <w:t>Tel: (+36) 1 371 0150, Fax: (+36) 1 371 0151 E-mail: info@ozek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adug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adug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adug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adug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adug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kiphone.com/download-21.html" TargetMode="External"/><Relationship Id="rId3" Type="http://schemas.openxmlformats.org/officeDocument/2006/relationships/hyperlink" Target="http://voip-sip-sdk.com/p_21-download-ozeki-voip-sip-sdk-voip.html" TargetMode="External"/><Relationship Id="rId4" Type="http://schemas.openxmlformats.org/officeDocument/2006/relationships/hyperlink" Target="http://www.ozekisms.com/index.php?owpn=112" TargetMode="External"/><Relationship Id="rId5" Type="http://schemas.openxmlformats.org/officeDocument/2006/relationships/hyperlink" Target="http://www.camera-sdk.com/p_13-product-onvif.html" TargetMode="External"/><Relationship Id="rId6" Type="http://schemas.openxmlformats.org/officeDocument/2006/relationships/hyperlink" Target="http://www.ozekicluster.com/" TargetMode="External"/><Relationship Id="rId7" Type="http://schemas.openxmlformats.org/officeDocument/2006/relationships/hyperlink" Target="http://jobs.ozeki.hu/index.php?ow_page_number=9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3:00Z</dcterms:created>
  <dc:creator>user</dc:creator>
  <dc:description/>
  <dc:language>en-US</dc:language>
  <cp:lastModifiedBy>User</cp:lastModifiedBy>
  <cp:lastPrinted>2008-06-16T23:10:00Z</cp:lastPrinted>
  <dcterms:modified xsi:type="dcterms:W3CDTF">2021-07-13T10:42:05Z</dcterms:modified>
  <cp:revision>6</cp:revision>
  <dc:subject/>
  <dc:title>Jelentkezés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200</vt:lpwstr>
  </property>
</Properties>
</file>