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lang w:val="hu-HU"/>
        </w:rPr>
        <w:t xml:space="preserve">A megpályázott pozíció neve: </w:t>
      </w:r>
      <w:r>
        <w:rPr>
          <w:sz w:val="22"/>
          <w:szCs w:val="22"/>
          <w:lang w:val="hu-HU"/>
        </w:rPr>
        <w:t>Nemzetközi értékesítési kapcsolattartó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rPr>
          <w:lang w:val="hu-HU"/>
        </w:rPr>
      </w:pPr>
      <w:r>
        <w:rPr>
          <w:lang w:val="hu-HU"/>
        </w:rPr>
        <w:t>Születési idő, hel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rPr>
          <w:lang w:val="hu-HU"/>
        </w:rPr>
      </w:pPr>
      <w:r>
        <w:rPr>
          <w:lang w:val="hu-HU"/>
        </w:rPr>
        <w:t>Állandó lakcím:</w:t>
      </w:r>
    </w:p>
    <w:p>
      <w:pPr>
        <w:pStyle w:val="Normal"/>
        <w:rPr>
          <w:lang w:val="hu-HU"/>
        </w:rPr>
      </w:pPr>
      <w:r>
        <w:rPr>
          <w:lang w:val="hu-HU"/>
        </w:rPr>
        <w:t>Értesítési levelezési cím:</w:t>
      </w:r>
    </w:p>
    <w:p>
      <w:pPr>
        <w:pStyle w:val="Normal"/>
        <w:rPr>
          <w:lang w:val="hu-HU"/>
        </w:rPr>
      </w:pPr>
      <w:r>
        <w:rPr>
          <w:lang w:val="hu-HU"/>
        </w:rPr>
        <w:t>Telefonszám: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hu-HU"/>
        </w:rPr>
        <w:t>Linkedin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 xml:space="preserve">Értékesítési tapasztalat: 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z értékesítési tapasztalatait, ha Ön akár alkalmazottként, akár a tanulmányai idején más szerződéses formában dolgozott ilyen munkahelyen. Pozitívumként értékeljük a szakmai tapasztalatot, de nem jelent hátrányt azoknak a jelentkezőknek, akik nem rendelkeznek szakmai tapasztalattal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53"/>
        <w:gridCol w:w="1695"/>
        <w:gridCol w:w="1285"/>
        <w:gridCol w:w="7"/>
        <w:gridCol w:w="1304"/>
        <w:gridCol w:w="1463"/>
      </w:tblGrid>
      <w:tr>
        <w:trPr>
          <w:trHeight w:val="30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alkalmazó cég neve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eltöltött időszak kezdete és vége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feladat leírása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Elért sikerek</w:t>
            </w:r>
          </w:p>
        </w:tc>
      </w:tr>
      <w:tr>
        <w:trPr>
          <w:trHeight w:val="79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ezd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özepes, j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iemelkedő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Fejtse ki, milyen sikereket ért el értékesítőként. Milyen szintű értékesítő volt (kezdő, közepes, jó kiemelkedő)? A kapott elismeréseket, díjakat is itt sorolja fel.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b/>
          <w:b/>
          <w:bCs/>
          <w:lang w:val="hu-HU"/>
        </w:rPr>
      </w:pPr>
      <w:r>
        <w:rPr>
          <w:i/>
          <w:sz w:val="20"/>
          <w:szCs w:val="20"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n mit szeretne tenni azért, hogy az Ozekit sikeresebbé tegye az együttműködés, munkavégzés során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jogosult-e GIN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munkavállalást elősegítő támogatások, kedvezmények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25 alatti pályakezdők adókedvezmény támogatása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7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skolai végzett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6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Több diploma esetén a legmagasabb végzettséget, vagy a munkakörhöz leginkább kapcsolódót  írja be előre. Csak olyan végzettséget adjon meg ahol már befejezte tanulmányait, illetve csak a nyelvvizsga, vagy államvizsga hiányzik.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ngol nyelvtudás szintje 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7"/>
        <w:gridCol w:w="2321"/>
        <w:gridCol w:w="41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Nyelvterületi tapasztala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3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További nyelvtudás szintje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u w:val="single"/>
          <w:lang w:val="hu-HU"/>
        </w:rPr>
        <w:t xml:space="preserve">A nyelv megnevezése: 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Több nyelv ismerete esetén további táblázatokat lehet felvenni. Kérjük, csak olyan nyelveket jelöljön meg, amelyeken képes kommunikálni. Pl. levelezni, telefonáln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7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gyéb szakirányú képzés, tanfolyamok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unkakörhöz kapcsolódóan érdemes beírni további nyelvi tanulmányokat, informatikai tanulmányokat, kereskedelmi vagy marketing képzéseket, titkárnői, asszisztensi tanfolyamokat. Több hasonló jellegű képzés esetén a legmagasabb fokút adja meg. Kizárólag csak közép vagy felsőfokú képzéseket írjon b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7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icrosoft Office és egyéb eszközök ismer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620"/>
        <w:gridCol w:w="3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 (weblapok, e-mail, Sk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  <w:t>Nem kell bemutatni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indows Video 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am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lang w:val="hu-HU"/>
        </w:rPr>
        <w:t>Szövegírás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620"/>
        <w:gridCol w:w="3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 ci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ladási szöve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klámszöv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dokument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írlevé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yomtatott újságci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Landing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Rajzoló program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rajzoló program ismeretnél további rajzoló programo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akdolgozat címe és rövid bemutatás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Munkahelyi tapasztalat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Call Centerben szerzett tapasztalat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 Call Centeres tapasztalatait, ha Ön akár alkalmazottként, akár a tanulmányai idején más szerződéses formában dolgozott ilyen munkahelyen. Pozitívumként értékeljük a szakmai tapasztalatot, de nem jelent hátrányt azoknak a jelentkezőknek, akik nem rendelkeznek szakmai tapasztalattal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alkalmazó cég ne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eltöltött időszak kezdete és vég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feladat leírá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Ajánlás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nnak az Ozekis munkatársnak a nevét, akinek az  ajánlása alapján jelentkezett. Aki ezen ajánlás alapján nyújtja be pályázati anyagát azt pozitívumként értékeljük, de nem jelent hátrányt azoknak a jelentkezőknek, akik ajánlás nélkül jelentkeznek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intézmén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 xml:space="preserve">Megj.: Adja meg, milyen ismeretei vannak a szoftver termékeinkhez kapcsolódóan. Ha szoftvert fejlesztett, akkor mutassa be röviden. 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tbl>
      <w:tblPr>
        <w:tblW w:w="8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250"/>
        <w:gridCol w:w="1587"/>
        <w:gridCol w:w="152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 ismer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próbáltam az alábbi funkciók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>
                <w:lang w:val="hu-H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amera SD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http://www.camera-sdk.com/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luster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hu-HU"/>
                </w:rPr>
                <w:t>http://www.ozekicluster.com/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lang w:val="hu-HU"/>
        </w:rPr>
        <w:t>Jelenleg alkalmazásban van más cégnél?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/Nem</w:t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>Ha igen, alkalmazásban áll, miért szeretne váltani?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5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Mennyi az a minimum összeg, amiért szívesen eljönne dolgozni az Ozekihez?</w:t>
      </w:r>
    </w:p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Kérjük, mindenképpen jelölje meg az összeget, ne hagyja üresen a cellát és ne törölje ki a bruttó összeg szót!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Az Ozeki bérezési politikájáról az alábbi linken olvashat, amely segítségével további információkat szerezhet és pontosíthatja elképzeléseit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hyperlink r:id="rId7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3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Adja meg a munkakezdés legkorábbi dátumát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ol hallott az Ozekiről?</w: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6535" cy="149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4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9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és pedig: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>
          <w:lang w:val="hu-HU"/>
        </w:rPr>
        <w:t>), mégpedig: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vagy részletes leírás, például: a BME „I” épületében lévő plakátról: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426" w:top="1098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hu-HU"/>
      </w:rPr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40840" cy="454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6:00Z</dcterms:created>
  <dc:creator>user</dc:creator>
  <dc:description/>
  <cp:keywords/>
  <dc:language>en-US</dc:language>
  <cp:lastModifiedBy>lisbeth</cp:lastModifiedBy>
  <cp:lastPrinted>2008-06-16T23:10:00Z</cp:lastPrinted>
  <dcterms:modified xsi:type="dcterms:W3CDTF">2016-05-19T18:47:00Z</dcterms:modified>
  <cp:revision>5</cp:revision>
  <dc:subject/>
  <dc:title>Jelentkezési adatlap</dc:title>
</cp:coreProperties>
</file>