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caps/>
          <w:sz w:val="28"/>
          <w:szCs w:val="28"/>
          <w:lang w:val="hu-HU"/>
        </w:rPr>
        <w:t>Jelentkezési adatlap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16"/>
          <w:szCs w:val="16"/>
          <w:lang w:val="hu-HU"/>
        </w:rPr>
      </w:pPr>
      <w:r>
        <w:rPr>
          <w:b/>
          <w:lang w:val="hu-HU"/>
        </w:rPr>
        <w:t>A megpályázott pozíció neve:</w:t>
      </w:r>
      <w:r>
        <w:rPr>
          <w:b/>
          <w:sz w:val="28"/>
          <w:szCs w:val="28"/>
          <w:lang w:val="hu-HU"/>
        </w:rPr>
        <w:t xml:space="preserve"> </w:t>
      </w:r>
      <w:r>
        <w:rPr>
          <w:sz w:val="22"/>
          <w:szCs w:val="22"/>
          <w:lang w:val="hu-HU"/>
        </w:rPr>
        <w:t>IT termékkonzulens</w:t>
      </w:r>
    </w:p>
    <w:p>
      <w:pPr>
        <w:pStyle w:val="Normal"/>
        <w:rPr>
          <w:b/>
          <w:b/>
          <w:i/>
          <w:i/>
          <w:sz w:val="16"/>
          <w:szCs w:val="16"/>
          <w:lang w:val="hu-HU"/>
        </w:rPr>
      </w:pPr>
      <w:r>
        <w:rPr>
          <w:b/>
          <w:i/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Személyes adatok</w:t>
      </w:r>
    </w:p>
    <w:p>
      <w:pPr>
        <w:pStyle w:val="Normal"/>
        <w:rPr>
          <w:lang w:val="hu-HU"/>
        </w:rPr>
      </w:pPr>
      <w:r>
        <w:rPr>
          <w:lang w:val="hu-HU"/>
        </w:rPr>
        <w:t>Név:</w:t>
      </w:r>
    </w:p>
    <w:p>
      <w:pPr>
        <w:pStyle w:val="Normal"/>
        <w:rPr>
          <w:lang w:val="hu-HU"/>
        </w:rPr>
      </w:pPr>
      <w:r>
        <w:rPr>
          <w:lang w:val="hu-HU"/>
        </w:rPr>
        <w:t>Születési idő, hely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Elérhetőségek</w:t>
      </w:r>
    </w:p>
    <w:p>
      <w:pPr>
        <w:pStyle w:val="Normal"/>
        <w:rPr>
          <w:lang w:val="hu-HU"/>
        </w:rPr>
      </w:pPr>
      <w:r>
        <w:rPr>
          <w:lang w:val="hu-HU"/>
        </w:rPr>
        <w:t>Állandó lakcím:</w:t>
      </w:r>
    </w:p>
    <w:p>
      <w:pPr>
        <w:pStyle w:val="Normal"/>
        <w:rPr>
          <w:lang w:val="hu-HU"/>
        </w:rPr>
      </w:pPr>
      <w:r>
        <w:rPr>
          <w:lang w:val="hu-HU"/>
        </w:rPr>
        <w:t>Értesítési levelezési cím:</w:t>
      </w:r>
    </w:p>
    <w:p>
      <w:pPr>
        <w:pStyle w:val="Normal"/>
        <w:rPr>
          <w:lang w:val="hu-HU"/>
        </w:rPr>
      </w:pPr>
      <w:r>
        <w:rPr>
          <w:lang w:val="hu-HU"/>
        </w:rPr>
        <w:t>Telefonszám:</w:t>
      </w:r>
    </w:p>
    <w:p>
      <w:pPr>
        <w:pStyle w:val="Normal"/>
        <w:rPr>
          <w:lang w:val="hu-HU"/>
        </w:rPr>
      </w:pPr>
      <w:r>
        <w:rPr>
          <w:lang w:val="hu-HU"/>
        </w:rPr>
        <w:t>E-mail cím: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Facebook elérhetőség: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Linkedin elérhetőség:</w:t>
        <w:tab/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Google+ elérhetőség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sz w:val="28"/>
          <w:szCs w:val="28"/>
          <w:lang w:val="hu-HU"/>
        </w:rPr>
        <w:t>A pályázó bemutatkozása</w:t>
      </w:r>
    </w:p>
    <w:p>
      <w:pPr>
        <w:pStyle w:val="Normal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>Megj.: Fejtse ki az álláspontját a következő kérdésekben! A válaszoknak nincs terjedelmi korlátja, de igyekezzen tömören, világosan megfogalmazni a véleményé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Ismertesse milyen szakterület iránt a legelhivatottabb? Miért érzi magához közel ezt a területet?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smertesse, mit tett azért, hogy Ön a kedvenc szakterületén kiemelkedő eredményeket érjen el, a legjobb legyen!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jövőképet lát a személyes karrierje számára? Ön szerint hogyan tudja legjobban segíteni az Ozeki az Ön céljait és jövőképének megvalósulását?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sz w:val="22"/>
          <w:szCs w:val="22"/>
          <w:lang w:val="hu-HU"/>
        </w:rPr>
        <w:t>Ön mit szeretne tenni azért, hogy az Ozekit sikeresebbé tegye az együttműködés, munkavégzés során?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dminisztratív információk megadása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Ön regisztrált álláskereső-e valamelyik Munkaügyi Kirendeltségen? Ha igen, mikortól?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megfelelő állítás aláhúzandó vagy a nem megfelelő törlendő. Amennyiben regisztrált valamelyik Munkaügyi Kirendeltségen, az akkor kapott határozat alapján írja be, hogy mikortól vették nyilvántartásba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Igen / Nem</w:t>
            </w:r>
            <w:r>
              <w:rPr>
                <w:b/>
                <w:lang w:val="hu-HU"/>
              </w:rPr>
              <w:t xml:space="preserve">  </w:t>
            </w:r>
            <w:r>
              <w:rPr>
                <w:b/>
                <w:sz w:val="20"/>
                <w:szCs w:val="20"/>
                <w:lang w:val="hu-HU"/>
              </w:rPr>
              <w:t>Ha igen, a regisztráció időpontja: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Ön jogosult-e GINOP vagy más támogatásra?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 xml:space="preserve">Megj.: Ha Ön regisztrált munkanélküli, akkor a munkaügyi központ tud erről információt adni Önnek. A megfelelő állítás </w:t>
      </w:r>
      <w:r>
        <w:rPr>
          <w:i/>
          <w:sz w:val="20"/>
          <w:szCs w:val="20"/>
          <w:u w:val="single"/>
          <w:lang w:val="hu-HU"/>
        </w:rPr>
        <w:t>bejelölendő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 xml:space="preserve">Igen   /  Nem   </w:t>
            </w:r>
            <w:r>
              <w:rPr>
                <w:b/>
                <w:sz w:val="20"/>
                <w:szCs w:val="20"/>
                <w:lang w:val="hu-HU"/>
              </w:rPr>
              <w:t>Ha igen, hány százalék a becsült/ várható támogatás mértéke?</w:t>
            </w:r>
            <w:r>
              <w:rPr>
                <w:b/>
                <w:lang w:val="hu-HU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sz w:val="22"/>
          <w:szCs w:val="22"/>
          <w:lang w:val="hu-HU"/>
        </w:rPr>
        <w:t>Egyéb munkavállalást elősegítő támogatások, kedvezmények: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25 alatti pályakezdők adókedvezmény támogatása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8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7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ámogatás/kedvezmény megnevezé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érté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dvezmény időszak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/>
      </w:pPr>
      <w:r>
        <w:rPr/>
        <w:t>Iskolai végzettség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56"/>
        <w:gridCol w:w="2201"/>
        <w:gridCol w:w="223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Szakirány/végzett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éve / Végzés várható idej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Több diploma esetén a legmagasabb végzettséget, vagy a munkakörhöz leginkább kapcsolódót  írja be előre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/>
      </w:pPr>
      <w:r>
        <w:rPr/>
        <w:t xml:space="preserve">Angol nyelvtudás szintje 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3"/>
        <w:gridCol w:w="1174"/>
        <w:gridCol w:w="1257"/>
        <w:gridCol w:w="1167"/>
        <w:gridCol w:w="1483"/>
        <w:gridCol w:w="169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apf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épf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Haladó középf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elvterületen szerzett tapasztal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hu-HU"/>
        </w:rPr>
        <w:t>Megj.: Megjelölheti a nyelvtudásának a szintjét. Írja be, hogy mely szinten ismeri a nyelvet és milyen nyelvvizsgája van. Ha Ön külföldön élt, dolgozott vagy tanult, esetleg az anyanyelve angol, akkor az utolsó oszlopban jelölje meg ez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yelvterületi tapasztalat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35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Fejtse ki, mivel foglalkozott a nyelvterületen (NEM MAGYARORSZÁGON), amely az ön nyelvismeretének a bővülését elősegítette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Jelenleg folytat-e tanulmányokat?</w:t>
      </w:r>
    </w:p>
    <w:p>
      <w:pPr>
        <w:pStyle w:val="Normal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Jelölje meg, hogy jelenleg részt vesz-e valamilyen felsőfokú  képzésben, és ha igen, hol, illetve előreláthatóan meddig?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5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Tervezi-e, hogy újabb tanulmányi képzésben vegyen részt?</w:t>
      </w:r>
    </w:p>
    <w:p>
      <w:pPr>
        <w:pStyle w:val="Normal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Jelölje meg, a közeljövőben tervezi-e azt, hogy részt vesz valamilyen felsőfokú  képzésben, és ha igen, hol, várhatóan mikor kezdődik, és meddig tart a képzés?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6"/>
        <w:gridCol w:w="1513"/>
        <w:gridCol w:w="1870"/>
        <w:gridCol w:w="182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Szakirá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zdés várható időpont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Szakmai tapasztalat:</w:t>
      </w:r>
    </w:p>
    <w:p>
      <w:pPr>
        <w:pStyle w:val="Normal"/>
        <w:rPr>
          <w:lang w:val="hu-HU"/>
        </w:rPr>
      </w:pPr>
      <w:r>
        <w:rPr>
          <w:i/>
          <w:sz w:val="20"/>
          <w:szCs w:val="20"/>
          <w:lang w:val="hu-HU"/>
        </w:rPr>
        <w:t>Megj.: Kérjük, jelölje meg a lenti területeken szerzett tapasztalatának szintjét. Amennyiben önnek már van tapasztalata egy területen, kérjük, mutasson be egy elvégzett munkát, amely a legjobban alátámasztja az ön szakmai képességeit, tapasztalat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pasztalati szintek értelmezése: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en szakmai ismeretet felmérő táblázat kitöltésénél az alábbi értelmezések az irányadók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ultam róla</w:t>
      </w:r>
      <w:r>
        <w:rPr>
          <w:i/>
          <w:sz w:val="20"/>
          <w:szCs w:val="20"/>
          <w:lang w:val="hu-HU"/>
        </w:rPr>
        <w:t xml:space="preserve"> – adja meg milyen képzés keretében tanult róla. Írt e szakdolgozatot belőle, vizsgázott e a szakterületből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Közép szint</w:t>
      </w:r>
      <w:r>
        <w:rPr>
          <w:i/>
          <w:sz w:val="20"/>
          <w:szCs w:val="20"/>
          <w:lang w:val="hu-HU"/>
        </w:rPr>
        <w:t xml:space="preserve"> – Önállóan fejlesztett alkalmazást vagy használta a megismert technológiát probléma megoldásra.</w:t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Professzionális szint</w:t>
      </w:r>
      <w:r>
        <w:rPr>
          <w:i/>
          <w:sz w:val="20"/>
          <w:szCs w:val="20"/>
          <w:lang w:val="hu-HU"/>
        </w:rPr>
        <w:t xml:space="preserve"> – Magas szinten használja a szakmai ismereteket, mélyebb szakmai kérdéseket is meg tud válaszolni, találkozott speciális problémákkal és megismerte ezeknek a megoldásá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/>
      </w:pPr>
      <w:r>
        <w:rPr/>
        <w:t>Fejlesztő eszközök ismerete</w:t>
      </w:r>
    </w:p>
    <w:tbl>
      <w:tblPr>
        <w:tblW w:w="8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620"/>
        <w:gridCol w:w="2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#.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,C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el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rduino programo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pp fejlesz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Adatbázisok ismerete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Megj.: Az adatbázisok ismeretnél további adatbázisokat adhat meg újabb sorok beszúrásával, amelyeket ismer. 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620"/>
        <w:gridCol w:w="2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S S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ra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yS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stgresS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ter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Webes ismeretek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Megj.: Továbbiakat adhat meg újabb sorok beszúrásával, amelyeket ismer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620"/>
        <w:gridCol w:w="2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weboldal v.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Unix/Lin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T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J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Egyéb szakmai tapasztalatok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Továbbiakat adhat meg újabb sorok beszúrásával, amelyeket ismer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05"/>
        <w:gridCol w:w="1061"/>
        <w:gridCol w:w="1048"/>
        <w:gridCol w:w="1483"/>
        <w:gridCol w:w="227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v. munka megnevezése és bemutatás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obil kommunikációs rendszer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OIP ismere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ideo átviteli ismere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álózati ismere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ndszer integrá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ndszer gazdai/rendszer üzemeltet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zerver –üzemeltet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ilyen?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obot építés, fejleszt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3D nyomtatá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ezérlés fejleszt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 xml:space="preserve">Virtual Reality (VR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achine Vi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  <w:t>Szakdolgozat címe és rövid bemutatása</w:t>
      </w:r>
    </w:p>
    <w:tbl>
      <w:tblPr>
        <w:tblW w:w="91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Szakmai tapasztalat</w:t>
      </w:r>
    </w:p>
    <w:p>
      <w:pPr>
        <w:pStyle w:val="Normal"/>
        <w:rPr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Több munkahely esetén további táblázatokat lehet felvenni. A kifejtős kérdéshez lehet 3 sornál többet írni, de törekedjen a tömör fogalmazásra. Ha Ön pályakezdő és csak nyári gyakorlati tapasztalata van, azt is jelölje meg.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akmai gyakorlat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Cég vagy intézmén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z eltöltött időszak kezdete és vég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ilyen munkakörben dolgozott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ilyen feladatai voltak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iben segíti Önt ez a munkatapasztalat az Ozekiben meghirdetett pozícióval kapcsolatban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lkalmazó cég vagy intézmén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z eltöltött időszak kezdete és vég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ilyen munkakörben dolgozott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ilyen feladatai voltak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iben segíti Önt ez a munkatapasztalat az Ozekiben meghirdetett pozícióval kapcsolatban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lang w:val="hu-HU"/>
        </w:rPr>
        <w:t>Referenciák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  <w:t>Megj.: Amennyiben van referenciája, kérjük, adja meg az adatokat. Amennyiben most nincs ilyen, a későbbiekben is lesz rá lehetőség, hogy megadjon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Alkalmazó cég vagy az Oktatási intézmén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telefonos elérhetőség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atolt-e Ön most ajánlólevelet ettől a személytől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2. Alkalmazó cég vagy az Oktatási intézmén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telefonos elérhetőség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atolt-e Ön most ajánlólevelet ettől a személytől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b/>
          <w:lang w:val="hu-HU"/>
        </w:rPr>
        <w:t>Mely termékeinket ismeri a felsoroltak közül?</w:t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  <w:t xml:space="preserve">Megj.: Adja meg, milyen ismeretei vannak a szoftver termékeinkhez kapcsolódóan. Ha szoftvert fejlesztett, akkor mutassa be röviden. </w:t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</w:r>
    </w:p>
    <w:tbl>
      <w:tblPr>
        <w:tblW w:w="94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952"/>
        <w:gridCol w:w="17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ermék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em ismer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ipróbáltam az alábbi funkciók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ejlesztettem hozzá programot (Mutassa be!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Phone System XE  - PBX</w:t>
            </w:r>
          </w:p>
          <w:p>
            <w:pPr>
              <w:pStyle w:val="Normal"/>
              <w:rPr>
                <w:lang w:val="hu-H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hu-HU"/>
                </w:rPr>
                <w:t>http://ozekiphone.com/download-21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VoIP SIP SDK</w:t>
            </w:r>
          </w:p>
          <w:p>
            <w:pPr>
              <w:pStyle w:val="Normal"/>
              <w:rPr>
                <w:lang w:val="hu-H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hu-HU"/>
                </w:rPr>
                <w:t>http://voip-sip-sdk.com/p_21-download-ozeki-voip-sip-sdk-voip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NG SMS Gateway</w:t>
            </w:r>
          </w:p>
          <w:p>
            <w:pPr>
              <w:pStyle w:val="Normal"/>
              <w:rPr>
                <w:lang w:val="hu-H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hu-HU"/>
                </w:rPr>
                <w:t>http://www.ozekisms.com/index.php?owpn=112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Camera SDK</w:t>
            </w:r>
          </w:p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hu-HU"/>
                </w:rPr>
                <w:t>http://www.camera-sdk.com/</w:t>
              </w:r>
            </w:hyperlink>
            <w:r>
              <w:rPr>
                <w:sz w:val="22"/>
                <w:szCs w:val="22"/>
                <w:lang w:val="hu-H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Cluster</w:t>
            </w:r>
          </w:p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hu-HU"/>
                </w:rPr>
                <w:t>http://www.ozekicluster.com/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lang w:val="hu-HU"/>
        </w:rPr>
        <w:t>Jelenleg alkalmazásban van más cégnél?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en/Nem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lang w:val="hu-HU"/>
        </w:rPr>
        <w:t>Ha igen, alkalmazásban áll, miért szeretne váltani?</w:t>
      </w:r>
    </w:p>
    <w:tbl>
      <w:tblPr>
        <w:tblW w:w="89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74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 xml:space="preserve">Mennyi az a minimum </w:t>
      </w:r>
      <w:r>
        <w:rPr>
          <w:b/>
          <w:u w:val="single"/>
          <w:lang w:val="hu-HU"/>
        </w:rPr>
        <w:t>bruttó</w:t>
      </w:r>
      <w:r>
        <w:rPr>
          <w:b/>
          <w:lang w:val="hu-HU"/>
        </w:rPr>
        <w:t xml:space="preserve"> összeg, amiért szívesen eljönne dolgozni az Ozekihez?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Kérjük, mindenképpen jelölje meg az összeget, ne hagyja üresen a cellát és ne törölje ki a bruttó összeg szót! Az Ozeki bérezési politikájáról az alábbi linken olvashat, amely segítségével további információkat szerezhet és pontosíthatja elképzeléseit: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/>
      </w:pPr>
      <w:hyperlink r:id="rId7">
        <w:r>
          <w:rPr>
            <w:rStyle w:val="InternetLink"/>
            <w:b/>
            <w:lang w:val="hu-HU"/>
          </w:rPr>
          <w:t>http://jobs.ozeki.hu/index.php?ow_page_number=95</w:t>
        </w:r>
      </w:hyperlink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35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Összeg: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            </w:t>
            </w:r>
            <w:r>
              <w:rPr>
                <w:b/>
                <w:sz w:val="20"/>
                <w:szCs w:val="20"/>
                <w:lang w:val="hu-HU"/>
              </w:rPr>
              <w:t>brutto</w:t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Adja meg a munkakezdés legkorábbi dátumát: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Hol hallott az Ozekiről?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Ozeki Nyílt N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Ozeki Facebook ol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Baráti, családi, ismerős aján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Keresőben találtam a jobs.ozeki.hu weboldal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Informatikai Szakmai Napok; Egyetemi Program Füz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15240</wp:posOffset>
                </wp:positionV>
                <wp:extent cx="216535" cy="150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2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Informatikai Szakmai Napok; Szakmai előad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25400</wp:posOffset>
                </wp:positionV>
                <wp:extent cx="216535" cy="150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  <w:lang w:val="hu-HU"/>
        </w:rPr>
      </w:pPr>
      <w:r>
        <w:rPr>
          <w:lang w:val="hu-HU"/>
        </w:rPr>
        <w:t>Informatikai Szakmai Napok; Ozeki stand regisztrá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>Egyéb, és pedig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81915</wp:posOffset>
                </wp:positionV>
                <wp:extent cx="5564505" cy="186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/>
                              <w:tc>
                                <w:tcPr>
                                  <w:tcW w:w="8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14.7pt;mso-wrap-distance-left:0pt;mso-wrap-distance-right:9.05pt;mso-wrap-distance-top:0pt;mso-wrap-distance-bottom:0pt;margin-top:6.4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5"/>
                      </w:tblGrid>
                      <w:tr>
                        <w:trPr/>
                        <w:tc>
                          <w:tcPr>
                            <w:tcW w:w="8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Későbbi lehetőségek: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Ha jelenleg az Ozeki az Ön szaktudásának megfelelő munkalehetőséget nem tud biztosítani, akkor kérhet értesítést a későbbi munkalehetőségekről a fent megadott elérhetőségeken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i/>
          <w:lang w:val="hu-HU"/>
        </w:rPr>
        <w:t>Amennyiben szeretne erről értesítést kapni, jelölje meg a módját!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sak e-mailben kérek értesíté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-mailben és telefonon is tájékoztathatnak a lehetőségekrő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Facebook elérhetőségemen tájékoztassanak a gyorsabb elérhetőség miatt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dja meg az elérhetőségét fent a személyes adatoknál vagy itt:</w:t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b/>
          <w:lang w:val="hu-HU"/>
        </w:rPr>
        <w:t>Kapcsolatfelvétel forrása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Megj.: Kérjük, adja meg honnan értesült az álláslehetőségről.</w:t>
      </w:r>
    </w:p>
    <w:p>
      <w:pPr>
        <w:pStyle w:val="Normal"/>
        <w:rPr>
          <w:lang w:val="hu-HU"/>
        </w:rPr>
      </w:pPr>
      <w:r>
        <w:rPr>
          <w:lang w:val="hu-HU"/>
        </w:rPr>
        <w:t>Ismerős ajánlása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Webes hirdetés (</w:t>
      </w:r>
      <w:r>
        <w:rPr>
          <w:i/>
          <w:lang w:val="hu-HU"/>
        </w:rPr>
        <w:t>pl. expressz.hu</w:t>
      </w:r>
      <w:r>
        <w:rPr>
          <w:lang w:val="hu-HU"/>
        </w:rPr>
        <w:t>), mégpedig:</w:t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Munkaügyi közpon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etemi / főiskolai / kollégiumi plakát 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Egyéb, vagy részletes leírás, például: a BME „I” épületében lévő plakátról:</w:t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öszönjük, hogy kitöltötte az adatlapot!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260" w:footer="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hu-HU"/>
      </w:rPr>
    </w:pPr>
    <w:r>
      <w:rPr>
        <w:sz w:val="16"/>
        <w:szCs w:val="16"/>
        <w:lang w:val="hu-HU"/>
      </w:rPr>
      <w:t>A pályázathoz kapcsolódó HR anyagok az Ozeki Kft. tulajdonát képezik. A pályázati anyagokat az Ozeki Kft kizárólag az állásjelentkezéssel kapcsolatban használja fel, azokat harmadik személynek át nem adja, és bizalmasan kezeli.</w:t>
    </w:r>
  </w:p>
  <w:p>
    <w:pPr>
      <w:pStyle w:val="Foo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1985" w:hanging="0"/>
      <w:rPr>
        <w:color w:val="FF333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114300</wp:posOffset>
          </wp:positionV>
          <wp:extent cx="1640205" cy="4533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3333"/>
        <w:sz w:val="16"/>
        <w:u w:val="single"/>
      </w:rPr>
      <w:tab/>
      <w:tab/>
      <w:t>1094 Budapest, Viola u. 20-24/B V/1.</w:t>
    </w:r>
  </w:p>
  <w:p>
    <w:pPr>
      <w:pStyle w:val="Header"/>
      <w:tabs>
        <w:tab w:val="clear" w:pos="4320"/>
        <w:tab w:val="center" w:pos="4140" w:leader="none"/>
        <w:tab w:val="right" w:pos="8640" w:leader="none"/>
        <w:tab w:val="right" w:pos="9360" w:leader="none"/>
      </w:tabs>
      <w:rPr/>
    </w:pPr>
    <w:r>
      <w:rPr>
        <w:color w:val="FF3333"/>
      </w:rPr>
      <w:tab/>
      <w:tab/>
    </w:r>
    <w:r>
      <w:rPr>
        <w:color w:val="FF3333"/>
        <w:sz w:val="16"/>
      </w:rPr>
      <w:t>Tel: (+36) 1 371 0150, Fax: (+36) 1 371 0151 E-mail: info@ozek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adug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adug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adug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adugi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adug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kiphone.com/download-21.html" TargetMode="External"/><Relationship Id="rId3" Type="http://schemas.openxmlformats.org/officeDocument/2006/relationships/hyperlink" Target="http://voip-sip-sdk.com/p_21-download-ozeki-voip-sip-sdk-voip.html" TargetMode="External"/><Relationship Id="rId4" Type="http://schemas.openxmlformats.org/officeDocument/2006/relationships/hyperlink" Target="http://www.ozekisms.com/index.php?owpn=112" TargetMode="External"/><Relationship Id="rId5" Type="http://schemas.openxmlformats.org/officeDocument/2006/relationships/hyperlink" Target="http://www.camera-sdk.com/" TargetMode="External"/><Relationship Id="rId6" Type="http://schemas.openxmlformats.org/officeDocument/2006/relationships/hyperlink" Target="http://www.ozekicluster.com/" TargetMode="External"/><Relationship Id="rId7" Type="http://schemas.openxmlformats.org/officeDocument/2006/relationships/hyperlink" Target="http://jobs.ozeki.hu/index.php?ow_page_number=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0:00Z</dcterms:created>
  <dc:creator>user</dc:creator>
  <dc:description/>
  <cp:keywords/>
  <dc:language>en-US</dc:language>
  <cp:lastModifiedBy>Anita Berta</cp:lastModifiedBy>
  <cp:lastPrinted>2008-06-16T23:10:00Z</cp:lastPrinted>
  <dcterms:modified xsi:type="dcterms:W3CDTF">2016-06-20T09:40:00Z</dcterms:modified>
  <cp:revision>2</cp:revision>
  <dc:subject/>
  <dc:title>Jelentkezési adatlap</dc:title>
</cp:coreProperties>
</file>