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caps/>
          <w:sz w:val="28"/>
          <w:szCs w:val="28"/>
          <w:lang w:val="hu-HU"/>
        </w:rPr>
        <w:t>Jelentkezési adatlap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lang w:val="hu-HU"/>
        </w:rPr>
        <w:t xml:space="preserve">A megpályázott pozíció neve: </w:t>
      </w:r>
      <w:r>
        <w:rPr>
          <w:sz w:val="22"/>
          <w:szCs w:val="22"/>
          <w:lang w:val="hu-HU"/>
        </w:rPr>
        <w:t>Online marketing asszisztens</w:t>
      </w:r>
    </w:p>
    <w:p>
      <w:pPr>
        <w:pStyle w:val="Normal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Személyes adatok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Név: </w:t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Születési idő, hely: </w:t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b/>
          <w:lang w:val="hu-HU"/>
        </w:rPr>
        <w:t>Elérhetőségek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Állandó lakcím: </w:t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Értesítési levelezési cím: </w:t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Telefonszám: </w:t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E-mail cím: 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Facebook elérhetőség: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Linkedin elérhetőség: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Google+ elérhetőség: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sz w:val="28"/>
          <w:szCs w:val="28"/>
          <w:lang w:val="hu-HU"/>
        </w:rPr>
        <w:t>A pályázó bemutatkozás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egj.: Fejtse ki az álláspontját a következő kérdésekben! A válaszoknak nincs terjedelmi korlátja, de igyekezzen tömören, világosan megfogalmazni a véleményé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Ismertesse milyen szakterület iránt a legelhivatottabb? Miért érzi magához közel ezt a területet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Ismertesse, mit tett azért, hogy Ön a kedvenc szakterületén kiemelkedő eredményeket érjen el, a legjobb legyen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lyen jövőképet lát a személyes karrierje számára? Ön szerint hogyan tudja legjobban segíteni az Ozeki az Ön céljait és jövőképének megvalósulását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Ön mit szeretne tenni azért, hogy az Ozekit sikeresebbé tegye az együttműködés, munkavégzés során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utassa be az eddigi legsikeresebb marketingkampányá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1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36"/>
          <w:szCs w:val="32"/>
          <w:lang w:val="hu-HU"/>
        </w:rPr>
      </w:pPr>
      <w:r>
        <w:rPr>
          <w:sz w:val="36"/>
          <w:szCs w:val="32"/>
          <w:lang w:val="hu-HU"/>
        </w:rPr>
        <w:t>Adminisztratív információk megadás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regisztrált álláskereső-e valamelyik Munkaügyi Kirendeltségen? Ha igen, mikortól?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megfelelő állítás aláhúzandó vagy a nem megfelelő törlendő. Amennyiben regisztrált valamelyik Munkaügyi Kirendeltségen, az akkor kapott határozat alapján írja be, hogy mikortól vették nyilvántartásba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Igen / Nem</w:t>
            </w:r>
            <w:r>
              <w:rPr>
                <w:b/>
                <w:lang w:val="hu-HU"/>
              </w:rPr>
              <w:t xml:space="preserve">  </w:t>
            </w:r>
            <w:r>
              <w:rPr>
                <w:b/>
                <w:sz w:val="20"/>
                <w:szCs w:val="20"/>
                <w:lang w:val="hu-HU"/>
              </w:rPr>
              <w:t>Ha igen, a regisztráció időpontja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jogosult-e GINOP vagy más támogatásra?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.: Ha Ön regisztrált munkanélküli, akkor a munkaügyi központ tud erről információt adni Önnek. A megfelelő állítás </w:t>
      </w:r>
      <w:r>
        <w:rPr>
          <w:i/>
          <w:sz w:val="20"/>
          <w:szCs w:val="20"/>
          <w:u w:val="single"/>
          <w:lang w:val="hu-HU"/>
        </w:rPr>
        <w:t>bejelölendő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 xml:space="preserve">Igen   /  Nem   </w:t>
            </w:r>
            <w:r>
              <w:rPr>
                <w:b/>
                <w:sz w:val="20"/>
                <w:szCs w:val="20"/>
                <w:lang w:val="hu-HU"/>
              </w:rPr>
              <w:t>Ha igen, hány százalék a becsült/ várható támogatás mértéke?</w:t>
            </w:r>
            <w:r>
              <w:rPr>
                <w:b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Egyéb munkavállalást elősegítő támogatások, kedvezmények: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25 alatti pályakezdők adókedvezmény támogatása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7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Támogatás/kedvezmény megnevezé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érté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dvezmény időszak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sz w:val="20"/>
          <w:szCs w:val="20"/>
          <w:lang w:val="hu-HU"/>
        </w:rPr>
        <w:t>I</w:t>
      </w:r>
      <w:r>
        <w:rPr>
          <w:b/>
          <w:bCs/>
          <w:lang w:val="hu-HU"/>
        </w:rPr>
        <w:t>skolai végzettség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0"/>
        <w:gridCol w:w="2130"/>
        <w:gridCol w:w="22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/végzettsé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(évek szám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é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>Megj.: Több diploma esetén a legmagasabb végzettséget, vagy a munkakörhöz leginkább kapcsolódót  írja be előre. Csak olyan végzettséget adjon meg ahol már befejezte tanulmányait, illetve csak a nyelvvizsga, vagy államvizsga hiányzik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b/>
          <w:lang w:val="hu-HU"/>
        </w:rPr>
        <w:t>Angol nyelvtudás szintje</w:t>
      </w:r>
      <w:r>
        <w:rPr/>
        <w:t xml:space="preserve"> </w:t>
      </w:r>
    </w:p>
    <w:tbl>
      <w:tblPr>
        <w:tblW w:w="8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3"/>
        <w:gridCol w:w="2015"/>
        <w:gridCol w:w="3678"/>
      </w:tblGrid>
      <w:tr>
        <w:trPr>
          <w:trHeight w:val="5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>
          <w:trHeight w:val="2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Megjelölheti a nyelvtudásának a szintjét. Írja be, hogy mely szinten ismeri a nyelvet és milyen nyelvvizsgája van. Ha Ön külföldön élt, dolgozott vagy tanult, esetleg az anyanyelve angol, akkor az utolsó oszlopban jelölje meg ez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Nyelvterületi tapasztalat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3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Fejtse ki, mivel foglalkozott a nyelvterületen (NEM MAGYARORSZÁGON), amely az ön nyelvismeretének a bővülését elősegítette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lang w:val="hu-HU"/>
        </w:rPr>
        <w:t xml:space="preserve">További nyelvtudás szintje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u w:val="single"/>
          <w:lang w:val="hu-HU"/>
        </w:rPr>
        <w:t xml:space="preserve">A nyelv megnevezése: </w:t>
      </w:r>
    </w:p>
    <w:p>
      <w:pPr>
        <w:pStyle w:val="Normal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Több nyelv ismerete esetén további táblázatokat lehet felvenni. Kérjük, csak olyan nyelveket jelöljön meg, amelyeken képes kommunikálni. Pl. levelezni, telefonálni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3"/>
        <w:gridCol w:w="1174"/>
        <w:gridCol w:w="1257"/>
        <w:gridCol w:w="1167"/>
        <w:gridCol w:w="1483"/>
        <w:gridCol w:w="167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apf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épf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aladó középf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gyéb szakirányú képzés, tanfolyamok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éve / 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munkakörhöz kapcsolódóan érdemes beírni további nyelvi tanulmányokat, informatikai tanulmányokat, kereskedelmi vagy marketing képzéseket, titkárnői, asszisztensi tanfolyamokat. Több hasonló jellegű képzés esetén a legmagasabb fokút adja meg. Kizárólag csak közép vagy felsőfokú képzéseket írjon be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Jelenleg folytat-e tanulmányokat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i/>
          <w:sz w:val="20"/>
          <w:szCs w:val="20"/>
          <w:lang w:val="hu-HU"/>
        </w:rPr>
        <w:t>Megj.: Jelölje meg, hogy jelenleg részt vesz-e valamilyen felsőfokú  képzésben, és ha igen, hol, illetve előreláthatóan meddig?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Tervezi-e, hogy újabb tanulmányi képzésben vegyen részt?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Jelölje meg, a közeljövőben tervezi-e azt, hogy részt vesz valamilyen felsőfokú  képzésben, és ha igen, hol, várhatóan mikor kezdődik, és meddig tart a képzés?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6"/>
        <w:gridCol w:w="1513"/>
        <w:gridCol w:w="1870"/>
        <w:gridCol w:w="178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zdés várható időpont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sz w:val="28"/>
          <w:szCs w:val="28"/>
          <w:lang w:val="hu-HU"/>
        </w:rPr>
        <w:t>Szakmai ismeret bemutatása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Kérjük, jelölje meg a lenti területeken szerzett tapasztalatának szintjét. Amennyiben önnek már van tapasztalata egy területen, kérjük, mutasson be egy elvégzett munkát, vagy tevékenységet, amely a legjobban alátámasztja az ön szakmai képességeit, tapasztalatá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/>
      </w:pPr>
      <w:r>
        <w:rPr/>
        <w:t xml:space="preserve">Microsoft Office és egyéb eszközök ismerete </w:t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620"/>
        <w:gridCol w:w="3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bookmarkStart w:id="0" w:name="OLE_LINK1"/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ternet (weblapok, e-mail, Sky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1708" w:leader="none"/>
                <w:tab w:val="right" w:pos="3416" w:leader="none"/>
              </w:tabs>
              <w:rPr>
                <w:lang w:val="hu-HU"/>
              </w:rPr>
            </w:pPr>
            <w:r>
              <w:rPr>
                <w:color w:val="FF0000"/>
                <w:sz w:val="20"/>
                <w:szCs w:val="20"/>
                <w:lang w:val="hu-HU"/>
              </w:rPr>
              <w:tab/>
              <w:t>nem kell bemutatni!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amt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indows Movie 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Szakmai tapasztalat – Marketing területen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: Jelölje meg, hogy mely feladatokat látná el szívesen.  Ha van olyan terület, amely érdekli és nem szerepel a listában, jelölje meg az utolsó sorban. Szükség esetén többet is megadhat új sor beszúrásával. Adja meg, hogy mely szinten végezte a megjelölt tevékenységet korábban. A menedzselésen azt érjük, hogy az Ön felelőssége volt az adott feladat lebonyolítása és sikere, valamint egyedi megoldásokat kellett kitalálnia.  </w:t>
      </w:r>
      <w:r>
        <w:rPr>
          <w:b/>
          <w:color w:val="FF0000"/>
          <w:sz w:val="20"/>
          <w:szCs w:val="20"/>
          <w:lang w:val="hu-HU"/>
        </w:rPr>
        <w:t>Fontos:</w:t>
      </w:r>
      <w:r>
        <w:rPr>
          <w:i/>
          <w:sz w:val="20"/>
          <w:szCs w:val="20"/>
          <w:lang w:val="hu-HU"/>
        </w:rPr>
        <w:t xml:space="preserve"> Ha a tanulmányok között jelöli meg az ismeret szintjét, akkor legyen képes az adott területről beszélni!!!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83"/>
        <w:gridCol w:w="1615"/>
        <w:gridCol w:w="1394"/>
        <w:gridCol w:w="1283"/>
        <w:gridCol w:w="144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  <w:t>Marketing tevékenysé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mányok során elméleti ismeret megszerzé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sszisztencia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yakorlatba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ár végez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nedzselé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emzetközi on-line marketing kampányok tervez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onkurens cégek elemz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onkurens technológiák elemez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n-line piackutatási módszerek alkalmazá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élpiacok meghatározása, feltérképez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, szolgáltatások előnyös jellemzőinek meghatározá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vetíteni kívánt marketing üzenetek definiálá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ommunikációs csatornák meghatározá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rőforrás tervezé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arketing szövegírá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rafika, arculat kialakítá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atékonyság mérés, elemzés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eboldal készíté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ebes forgalom mérés, elemzé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igyelemfelkeltő prezentációk készít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írlevél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orszerű termékbemutató white pap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n-line video készítés és publikálá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ternetes kereső optimalizálá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eresztmarketing kampá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ásárlói hűség progr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ral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n-line P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össégi site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ebinar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szonteladói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obil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pp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Rajzoló programok ismerete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A rajzoló program ismeretnél további rajzoló programo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3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I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hoto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Programozás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Továbbiakat adhat meg újabb sorok beszúrásával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3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J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avascr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T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CMS rendszerek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Továbbiakat adhat meg újabb sorok beszúrásával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3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oom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ru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ord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 xml:space="preserve">Referencia weboldal bemutatása </w:t>
      </w:r>
    </w:p>
    <w:p>
      <w:pPr>
        <w:pStyle w:val="Normal"/>
        <w:rPr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Megj.: Több referencia weboldal  esetén további táblázatokat lehet felvenni. A kifejtős kérdéshez lehet 3 sornál többet írni, de törekedjen a tömör fogalmazásra. Az első helyen azt a referenciát jelölje meg, amelyiket a legjelentősebb munkájának értékel és leginkább alátámasztja azt, hogy Ön képes értékesítési weboldalakat tervezni és kivitelezni. </w:t>
      </w:r>
      <w:r>
        <w:rPr>
          <w:b/>
          <w:i/>
          <w:sz w:val="20"/>
          <w:szCs w:val="20"/>
          <w:lang w:val="hu-HU"/>
        </w:rPr>
        <w:t>Tipp:</w:t>
      </w:r>
      <w:r>
        <w:rPr>
          <w:i/>
          <w:sz w:val="20"/>
          <w:szCs w:val="20"/>
          <w:lang w:val="hu-HU"/>
        </w:rPr>
        <w:t xml:space="preserve"> Ha még nincs weboldala, akkor készítsen egyet és töltse fel egy ingyenes webtárhelyre.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A megbízó cég vagy intézmén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weboldal elérhetősége, ahol jelenleg meg lehet tekinteni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készítési időszak kezdete és vég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típusú weboldalt kellett készíteni? (értékesítési, népszerűsítő, tájékoztató stb.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 a tervezés és elkészítés során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technológia, fejlesztő eszköz felhasználásával hozta létre a weboldalt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a meghirdetett pozícióval kapcsolatban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. A megbízó cég vagy intézmén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weboldal elérhetősége, ahol jelenleg meg lehet tekinteni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készítési időszak kezdete és vég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típusú weboldalt kellett készíteni? (értékesítési, népszerűsítő, tájékoztató stb.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 a tervezés és elkészítés során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technológia, fejlesztő eszköz felhasználásával hozta létre a weboldalt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a meghirdetett pozícióval kapcsolatban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Call Centerben szerzett tapasztalat</w:t>
      </w:r>
    </w:p>
    <w:p>
      <w:pPr>
        <w:pStyle w:val="Normal"/>
        <w:jc w:val="both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Kérjük, adja meg a Call Centeres tapasztalatait, ha Ön akár alkalmazottként, akár a tanulmányai idején más szerződéses formában dolgozott ilyen munkahelyen. Pozitívumként értékeljük a szakmai tapasztalatot, de nem jelent hátrányt azoknak a jelentkezőknek, akik nem rendelkeznek szakmai tapasztalattal, de a pozíció betöltéséhez szükséges feltételeket teljesít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z alkalmazó cég nev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z eltöltött időszak kezdete és vége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feladat leírá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Ajánlás</w:t>
      </w:r>
    </w:p>
    <w:p>
      <w:pPr>
        <w:pStyle w:val="Normal"/>
        <w:jc w:val="both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Kérjük, adja meg annak az Ozekis munkatársnak a nevét, akinek az  ajánlása alapján jelentkezett. Aki ezen ajánlás alapján nyújtja be pályázati anyagát azt pozitívumként értékeljük, de nem jelent hátrányt azoknak a jelentkezőknek, akik ajánlás nélkül jelentkeznek, de a pozíció betöltéséhez szükséges feltételeket teljesít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Szakmai tapasztalat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öbb munkahely esetén további táblázatokat lehet felvenni. A kifejtős kérdéshez lehet 3 sornál többet írni, de törekedjen a tömör fogalmazásra. Ha Ön pályakezdő és csak nyári gyakorlati tapasztalata van, azt is jelölje meg.</w:t>
      </w:r>
    </w:p>
    <w:p>
      <w:pPr>
        <w:pStyle w:val="Normal"/>
        <w:ind w:left="360" w:hanging="0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akmai gyakorlat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Cég vagy intézmén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töltött időszak kezdete és vég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munkakörben dolgozott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meghirdetett pozícióval kapcsolatban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lkalmazó cég vagy intézmén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töltött időszak kezdete és vég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munkakörben dolgozott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meghirdetett pozícióval kapcsolatban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/>
      </w:pPr>
      <w:r>
        <w:rPr/>
        <w:t>Szakdolgozat címe és rövid bemutatása</w:t>
      </w:r>
    </w:p>
    <w:tbl>
      <w:tblPr>
        <w:tblW w:w="91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lang w:val="hu-HU"/>
        </w:rPr>
        <w:t>Referenciák</w:t>
      </w:r>
    </w:p>
    <w:p>
      <w:pPr>
        <w:pStyle w:val="Normal"/>
        <w:rPr>
          <w:b/>
          <w:b/>
          <w:lang w:val="hu-HU"/>
        </w:rPr>
      </w:pPr>
      <w:r>
        <w:rPr>
          <w:b/>
          <w:i/>
          <w:sz w:val="20"/>
          <w:szCs w:val="20"/>
          <w:lang w:val="hu-HU"/>
        </w:rPr>
        <w:t>Megj.: Amennyiben van referenciája, kérjük, adja meg az adatokat. Amennyiben most nincs ilyen, a későbbiekben is lesz rá lehetőség, hogy megadjon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Alkalmazó cég vagy intézmén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telefonos elérhetőség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tolt-e Ön most ajánlólevelet ettől a személytől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. Alkalmazó cég vagy intézmén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telefonos elérhetőség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tolt-e Ön most ajánlólevelet ettől a személytől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b/>
          <w:lang w:val="hu-HU"/>
        </w:rPr>
        <w:t>Mely termékeinket ismeri a felsoroltak közül?</w:t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  <w:t xml:space="preserve">Megj.: Adja meg, milyen ismeretei vannak a szoftver termékeinkhez kapcsolódóan. Ha szoftvert fejlesztett, akkor mutassa be röviden. </w:t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</w:r>
    </w:p>
    <w:tbl>
      <w:tblPr>
        <w:tblW w:w="88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353"/>
        <w:gridCol w:w="1587"/>
        <w:gridCol w:w="15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 nev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em ismer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ipróbáltam az alábbi funkciók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ejlesztettem hozzá programot (Mutassa be!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Phone System XE  - PBX</w:t>
            </w:r>
          </w:p>
          <w:p>
            <w:pPr>
              <w:pStyle w:val="Normal"/>
              <w:rPr>
                <w:lang w:val="hu-H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http://ozekiphone.com/download-21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VoIP SIP SDK</w:t>
            </w:r>
          </w:p>
          <w:p>
            <w:pPr>
              <w:pStyle w:val="Normal"/>
              <w:rPr>
                <w:lang w:val="hu-H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hu-HU"/>
                </w:rPr>
                <w:t>http://voip-sip-sdk.com/p_21-download-ozeki-voip-sip-sdk-voip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NG SMS Gateway</w:t>
            </w:r>
          </w:p>
          <w:p>
            <w:pPr>
              <w:pStyle w:val="Normal"/>
              <w:rPr>
                <w:lang w:val="hu-H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hu-HU"/>
                </w:rPr>
                <w:t>http://www.ozekisms.com/index.php?owpn=112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amera SDK</w:t>
            </w:r>
          </w:p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hu-HU"/>
                </w:rPr>
                <w:t>http://www.camera-sdk.com/</w:t>
              </w:r>
            </w:hyperlink>
            <w:r>
              <w:rPr>
                <w:sz w:val="22"/>
                <w:szCs w:val="22"/>
                <w:lang w:val="hu-HU"/>
              </w:rPr>
              <w:t xml:space="preserve">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luster</w:t>
            </w:r>
          </w:p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hu-HU"/>
                </w:rPr>
                <w:t>http://www.ozekicluster.com/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lang w:val="hu-HU"/>
        </w:rPr>
        <w:t>Jelenleg alkalmazásban van más cégnél?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en/Nem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lang w:val="hu-HU"/>
        </w:rPr>
        <w:t>Ha igen, alkalmazásban áll, miért szeretne váltani?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95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Mennyi az a minimum összeg, amiért szívesen eljönne dolgozni az Ozekihez?</w:t>
      </w:r>
    </w:p>
    <w:p>
      <w:pPr>
        <w:pStyle w:val="Normal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>Kérjük, mindenképpen jelölje meg az összeget, ne hagyja üresen a cellát és ne törölje ki a bruttó összeg szót!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Az Ozeki bérezési politikájáról az alábbi linken olvashat, amely segítségével további információkat szerezhet és pontosíthatja elképzeléseit: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hyperlink r:id="rId7">
        <w:r>
          <w:rPr>
            <w:rStyle w:val="InternetLink"/>
            <w:b/>
            <w:lang w:val="hu-HU"/>
          </w:rPr>
          <w:t>http://jobs.ozeki.hu/index.php?ow_page_number=95</w:t>
        </w:r>
      </w:hyperlink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3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Összeg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hu-HU"/>
              </w:rPr>
              <w:t>brutto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Adja meg a munkakezdés legkorábbi dátumát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Hol hallott az Ozekiről?</w: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Ozeki Nyílt N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Ozeki Facebook ol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Baráti, családi, ismerős aján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Keresőben találtam a jobs.ozeki.hu weboldal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Informatikai Szakmai Napok; Egyetemi Program Füz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</wp:posOffset>
                </wp:positionH>
                <wp:positionV relativeFrom="paragraph">
                  <wp:posOffset>15240</wp:posOffset>
                </wp:positionV>
                <wp:extent cx="216535" cy="149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Informatikai Szakmai Napok; Szakmai előad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25400</wp:posOffset>
                </wp:positionV>
                <wp:extent cx="216535" cy="149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2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Informatikai Szakmai Napok; Ozeki stand regisztrá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5" w:leader="none"/>
        </w:tabs>
        <w:ind w:left="851" w:hanging="0"/>
        <w:rPr/>
      </w:pPr>
      <w:r>
        <w:rPr>
          <w:lang w:val="hu-HU"/>
        </w:rPr>
        <w:t>MAG Praktikum - Gyakornoki fórum; Ozeki stand regisztráció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Egyéb, és pedig:</w:t>
      </w:r>
    </w:p>
    <w:tbl>
      <w:tblPr>
        <w:tblW w:w="8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Későbbi lehetőségek: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Ha jelenleg az Ozeki az Ön szaktudásának megfelelő munkalehetőséget nem tud biztosítani, akkor kérhet értesítést a későbbi munkalehetőségekről a fent megadott elérhetőségeken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i/>
          <w:lang w:val="hu-HU"/>
        </w:rPr>
        <w:t>Amennyiben szeretne erről értesítést kapni, jelölje meg a módját!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sak e-mailben kérek értesíté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-mailben és telefonon is tájékoztathatnak a lehetőségekrő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Facebook elérhetőségemen tájékoztassanak a gyorsabb elérhetőség miatt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dja meg az elérhetőségét fent a személyes adatoknál vagy itt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lang w:val="hu-HU"/>
        </w:rPr>
        <w:t>Kapcsolatfelvétel forrása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Megj.: Kérjük, adja meg honnan értesült az álláslehetőségről.</w:t>
      </w:r>
    </w:p>
    <w:p>
      <w:pPr>
        <w:pStyle w:val="Normal"/>
        <w:rPr>
          <w:lang w:val="hu-HU"/>
        </w:rPr>
      </w:pPr>
      <w:r>
        <w:rPr>
          <w:lang w:val="hu-HU"/>
        </w:rPr>
        <w:t>Ismerős ajánlása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Webes hirdetés (</w:t>
      </w:r>
      <w:r>
        <w:rPr>
          <w:i/>
          <w:lang w:val="hu-HU"/>
        </w:rPr>
        <w:t>pl. jooble.hu</w:t>
      </w:r>
      <w:r>
        <w:rPr>
          <w:lang w:val="hu-HU"/>
        </w:rPr>
        <w:t>), mégpedig:</w:t>
      </w:r>
    </w:p>
    <w:tbl>
      <w:tblPr>
        <w:tblW w:w="8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Munkaügyi közpon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etemi / főiskolai / kollégiumi plakát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Egyéb, vagy részletes leírás, például: a BME „I” épületében lévő plakátról:</w:t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öszönjük, hogy kitöltötte az adatlapot!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260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hu-HU"/>
      </w:rPr>
    </w:pPr>
    <w:r>
      <w:rPr>
        <w:sz w:val="16"/>
        <w:szCs w:val="16"/>
        <w:lang w:val="hu-HU"/>
      </w:rPr>
      <w:t>A pályázathoz kapcsolódó HR anyagok az Ozeki Kft. tulajdonát képezik. A pályázati anyagokat az Ozeki Kft kizárólag az állásjelentkezéssel kapcsolatban használja fel, azokat harmadik személynek át nem adja, és bizalmasan kezeli.</w:t>
    </w:r>
  </w:p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1985" w:hanging="0"/>
      <w:rPr>
        <w:color w:val="FF3333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0045</wp:posOffset>
          </wp:positionH>
          <wp:positionV relativeFrom="paragraph">
            <wp:posOffset>-114300</wp:posOffset>
          </wp:positionV>
          <wp:extent cx="1640840" cy="4540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3333"/>
        <w:sz w:val="16"/>
        <w:u w:val="single"/>
      </w:rPr>
      <w:tab/>
      <w:tab/>
      <w:t>1094 Budapest, Viola u. 20-24/B V/1.</w:t>
    </w:r>
  </w:p>
  <w:p>
    <w:pPr>
      <w:pStyle w:val="Header"/>
      <w:tabs>
        <w:tab w:val="clear" w:pos="4320"/>
        <w:tab w:val="center" w:pos="4140" w:leader="none"/>
        <w:tab w:val="right" w:pos="8640" w:leader="none"/>
        <w:tab w:val="right" w:pos="9360" w:leader="none"/>
      </w:tabs>
      <w:rPr/>
    </w:pPr>
    <w:r>
      <w:rPr>
        <w:color w:val="FF3333"/>
      </w:rPr>
      <w:tab/>
      <w:tab/>
    </w:r>
    <w:r>
      <w:rPr>
        <w:color w:val="FF3333"/>
        <w:sz w:val="16"/>
      </w:rPr>
      <w:t>Tel: (+36) 1 371 0151, Fax: (+36) 1 371 0151 E-mail: info@oze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kiphone.com/download-21.html" TargetMode="External"/><Relationship Id="rId3" Type="http://schemas.openxmlformats.org/officeDocument/2006/relationships/hyperlink" Target="http://voip-sip-sdk.com/p_21-download-ozeki-voip-sip-sdk-voip.html" TargetMode="External"/><Relationship Id="rId4" Type="http://schemas.openxmlformats.org/officeDocument/2006/relationships/hyperlink" Target="http://www.ozekisms.com/index.php?owpn=112" TargetMode="External"/><Relationship Id="rId5" Type="http://schemas.openxmlformats.org/officeDocument/2006/relationships/hyperlink" Target="http://www.camera-sdk.com/" TargetMode="External"/><Relationship Id="rId6" Type="http://schemas.openxmlformats.org/officeDocument/2006/relationships/hyperlink" Target="http://www.ozekicluster.com/" TargetMode="External"/><Relationship Id="rId7" Type="http://schemas.openxmlformats.org/officeDocument/2006/relationships/hyperlink" Target="http://jobs.ozeki.hu/index.php?ow_page_number=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8:58:00Z</dcterms:created>
  <dc:creator>user</dc:creator>
  <dc:description/>
  <dc:language>en-US</dc:language>
  <cp:lastModifiedBy>lisbeth</cp:lastModifiedBy>
  <cp:lastPrinted>2008-06-16T23:10:00Z</cp:lastPrinted>
  <dcterms:modified xsi:type="dcterms:W3CDTF">2016-06-04T19:00:00Z</dcterms:modified>
  <cp:revision>3</cp:revision>
  <dc:subject/>
  <dc:title>Jelentkezési adatlap</dc:title>
</cp:coreProperties>
</file>