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Jelentkezési adatlap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 megpályázott pozíció neve: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egj.: Adja meg a pozíció nevét, amelyre pályázott!</w:t>
      </w:r>
    </w:p>
    <w:p>
      <w:pPr>
        <w:pStyle w:val="Normal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mélyes adatok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Név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Születési idő, hely: </w:t>
        <w:tab/>
      </w:r>
    </w:p>
    <w:p>
      <w:pPr>
        <w:pStyle w:val="Normal"/>
        <w:tabs>
          <w:tab w:val="clear" w:pos="720"/>
          <w:tab w:val="left" w:pos="270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lang w:val="hu-HU"/>
        </w:rPr>
      </w:pPr>
      <w:r>
        <w:rPr>
          <w:b/>
          <w:lang w:val="hu-HU"/>
        </w:rPr>
        <w:t>Elérhetőségek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Állandó lakcím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Értesítési levelezési cím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Telefonszám: </w:t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 xml:space="preserve">E-mail cím: 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Linkedin elérhetőség: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Google+ elérhetősé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pályázó bemutatkozás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egj.: Fejtse ki az álláspontját a következő kérdésekben! A válaszoknak nincs terjedelmi korlátja, de igyekezzen tömören, világosan megfogalmazni a véleményé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smertesse milyen szakterület iránt a legelhivatottabb? Miért érzi magához közel ezt a területe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smertesse, mit tett azért, hogy Ön a kedvenc szakterületén kiemelkedő eredményeket érjen el, a legjobb legyen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Milyen jövőképet lát a személyes karrierje számára? Ön szerint hogyan tudja legjobban segíteni az Ozeki az Ön céljait és jövőképének megvalósulásá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Ön mit szeretne tenni azért, hogy az Ozekit sikeresebbé tegye az együttműködés, munkavégzés során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utassa be az eddigi legsikeresebb online marketing kampányát! (Maximum 1 oldalban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minisztratív információk megad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Ön regisztrált álláskereső-e valamelyik Munkaügyi Kirendeltségen? Ha igen, mikortól?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i/>
                <w:lang w:val="hu-HU"/>
              </w:rPr>
              <w:t>Igen / Nem</w:t>
            </w:r>
            <w:r>
              <w:rPr>
                <w:b/>
                <w:lang w:val="hu-HU"/>
              </w:rPr>
              <w:t xml:space="preserve">  </w:t>
            </w:r>
            <w:r>
              <w:rPr>
                <w:b/>
                <w:sz w:val="20"/>
                <w:szCs w:val="20"/>
                <w:lang w:val="hu-HU"/>
              </w:rPr>
              <w:t>Ha igen, a regisztráció időpontja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Ön jogosult-e TÁMOP vagy más támogatásra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  <w:lang w:val="hu-HU"/>
        </w:rPr>
        <w:t>bejelölendő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Igen   /  Nem   </w:t>
            </w:r>
            <w:r>
              <w:rPr>
                <w:b/>
                <w:sz w:val="20"/>
                <w:szCs w:val="20"/>
                <w:lang w:val="hu-HU"/>
              </w:rPr>
              <w:t>Ha igen, hány százalék a becsült/ várható támogatás mértéke?</w:t>
            </w:r>
            <w:r>
              <w:rPr>
                <w:b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munkavállalást elősegítő támogatások, kedvezmények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Ilyen kedvezményre jogosító támogatás pl. a START kártya, melynek kiváltására 2012. december 31.-ig volt lehetőség. Kérem, amennyiben Ön kiváltotta eddig az időpontig, itt adja meg a típusát és az érvényesség idejét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ámogatás/kedvezmény megnevezé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érték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dvezmény időszak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efejezett iskolai végzettsé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0"/>
        <w:gridCol w:w="2130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/végzettsé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(éve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Végzés év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egj.: Több diploma esetén a legmagasabb végzettséget, vagy a munkakörhöz leginkább kapcsolódót  írja be előre. Csak olyan végzettséget adjon meg ahol már befejezte tanulmányait, illetve csak a nyelvvizsga, vagy államvizsga hiányzik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lang w:val="hu-HU"/>
        </w:rPr>
        <w:t>Angol nyelvtudás szintje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74"/>
        <w:gridCol w:w="1250"/>
        <w:gridCol w:w="1162"/>
        <w:gridCol w:w="1479"/>
        <w:gridCol w:w="267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épf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ladó középf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/>
        <w:t>Nyelvterületi tapasztala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További nyelvtudás szintje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A nyelv megnevezése: 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Több nyelv ismerete esetén további táblázatokat lehet felvenni. Kérjük, csak olyan nyelveket jelöljön meg, amelyeken képes kommunikálni. Pl. levelezni, telefonáln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1174"/>
        <w:gridCol w:w="1257"/>
        <w:gridCol w:w="1167"/>
        <w:gridCol w:w="1483"/>
        <w:gridCol w:w="16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lapf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épf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ladó középf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gyéb szakirányú képzés, tanfolyamo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 / 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>Megj.: A munkakörhöz kapcsolódóan érdemes beírni további nyelvi tanulmányokat, informatikai tanulmányokat, kereskedelmi vagy marketing képzéseket, titkárnői, asszisztensi tanfolyamokat. Több hasonló jellegű képzés esetén a legmagasabb fokút adja meg. Kizárólag csak közép vagy felsőfokú képzéseket írjon be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elenleg folytat-e tanulmányokat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Jelölje meg, hogy jelenleg részt vesz-e valamilyen felsőfokú  képzésben, és ha igen, hol, illetve előreláthatóan meddig?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rvezi-e, hogy újabb tanulmányi képzésben vegyen részt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Jelölje meg, a közeljövőben tervezi-e azt, hogy részt vesz valamilyen felsőfokú  képzésben, és ha igen, hol, várhatóan mikor kezdődik, és meddig tart a képzés?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6"/>
        <w:gridCol w:w="1513"/>
        <w:gridCol w:w="1870"/>
        <w:gridCol w:w="176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zdés várható időpont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akmai ismeret bemutatása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Kérjük, jelölje meg a lenti területeken szerzett tapasztalatának szintjét. Amennyiben önnek már van tapasztalata egy területen, kérjük, mutasson be egy elvégzett munkát, vagy tevékenységet, amely a legjobban alátámasztja az ön szakmai képességeit, tapasztalatá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icrosoft Office és egyéb eszközök ismer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620"/>
        <w:gridCol w:w="34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bookmarkStart w:id="0" w:name="OLE_LINK1"/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net (weblapok, e-mail, Sky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1708" w:leader="none"/>
                <w:tab w:val="right" w:pos="3416" w:leader="none"/>
              </w:tabs>
              <w:rPr>
                <w:color w:val="FF0000"/>
                <w:sz w:val="20"/>
                <w:szCs w:val="20"/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  <w:tab/>
              <w:t>nem kell bemutatni!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am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/>
        <w:t>CMS rendszerek ismeret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620"/>
        <w:gridCol w:w="3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oom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ru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zeki Web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u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ord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8" w:leader="none"/>
                <w:tab w:val="right" w:pos="3416" w:leader="none"/>
              </w:tabs>
              <w:snapToGrid w:val="false"/>
              <w:rPr>
                <w:color w:val="FF0000"/>
                <w:sz w:val="20"/>
                <w:szCs w:val="20"/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adi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ippo C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otNETN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Web script nyelvek isme</w:t>
      </w:r>
      <w:r>
        <w:rPr/>
        <w:t>ret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620"/>
        <w:gridCol w:w="34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ava scri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j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e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8" w:leader="none"/>
                <w:tab w:val="right" w:pos="3416" w:leader="none"/>
              </w:tabs>
              <w:rPr>
                <w:color w:val="FF0000"/>
                <w:sz w:val="20"/>
                <w:szCs w:val="20"/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>Webszerkesztő szoftverek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620"/>
        <w:gridCol w:w="3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ront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reamw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lley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8" w:leader="none"/>
                <w:tab w:val="right" w:pos="3416" w:leader="none"/>
              </w:tabs>
              <w:snapToGrid w:val="false"/>
              <w:rPr>
                <w:color w:val="FF0000"/>
                <w:sz w:val="20"/>
                <w:szCs w:val="20"/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Szakmai tapasztalat – Marketing területen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: Jelölje meg, hogy mely feladatokat látná el szívesen.  Ha van olyan terület, amely érdekli és nem szerepel a listában, jelölje meg az utolsó sorban. Szükség esetén többet is megadhat új sor beszúrásával. Adja meg, hogy mely szinten végezte a megjelölt tevékenységet korábban. A menedzselésen azt érjük, hogy az Ön felelőssége volt az adott feladat lebonyolítása és sikere, valamint egyedi megoldásokat kellett kitalálnia.  </w:t>
      </w:r>
      <w:r>
        <w:rPr>
          <w:b/>
          <w:color w:val="FF0000"/>
          <w:sz w:val="20"/>
          <w:szCs w:val="20"/>
          <w:lang w:val="hu-HU"/>
        </w:rPr>
        <w:t>Fontos:</w:t>
      </w:r>
      <w:r>
        <w:rPr>
          <w:i/>
          <w:sz w:val="20"/>
          <w:szCs w:val="20"/>
          <w:lang w:val="hu-HU"/>
        </w:rPr>
        <w:t xml:space="preserve"> Ha a tanulmányok között jelöli meg az ismeret szintjét, akkor legyen képes az adott területről beszélni!!!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83"/>
        <w:gridCol w:w="1615"/>
        <w:gridCol w:w="1394"/>
        <w:gridCol w:w="1283"/>
        <w:gridCol w:w="142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hu-HU"/>
              </w:rPr>
              <w:t>Marketing tevékenysé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mányok során elméleti ismeret megszerzé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sszisztencia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yakorlatban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ár végez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nedzsel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emzetközi on-line marketing kampányok terve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nkurens cégek elem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nkurens technológiák eleme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n-line piackutatási módszerek alkalmaz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élpiacok meghatározása, feltérképez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, szolgáltatások előnyös jellemzőinek meghatároz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vetíteni kívánt marketing üzenetek definiál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mmunikációs csatornák meghatározá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rőforrás tervezé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rketing szövegír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rafika, arculat kialakít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atékonyság mérés, elemzés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eboldal készíté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ebes forgalom mérés, elemzé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igyelemfelkeltő prezentációk készíté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írlevél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orszerű termékbemutató white pap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n-line video készítés és publikál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netes kereső optimalizálá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eresztmarketing kampá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ásárlói hűség progr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ral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n-line P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Közösségi site marke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Rajzoló programok ismerete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rajzoló program ismeretnél további rajzoló programo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36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oto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Referencia weboldal bemutatása </w:t>
      </w:r>
    </w:p>
    <w:p>
      <w:pPr>
        <w:pStyle w:val="Normal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Megj.: Több referencia weboldal  esetén további táblázatokat lehet felvenni. A kifejtős kérdéshez lehet 3 sornál többet írni, de törekedjen a tömör fogalmazásra. Az első helyen azt a referenciát jelölje meg, amelyiket a legjelentősebb munkájának értékel és leginkább alátámasztja azt, hogy Ön képes értékesítési weboldalakat tervezni és kivitelezni. </w:t>
      </w:r>
      <w:r>
        <w:rPr>
          <w:b/>
          <w:i/>
          <w:sz w:val="20"/>
          <w:szCs w:val="20"/>
          <w:lang w:val="hu-HU"/>
        </w:rPr>
        <w:t>Tipp:</w:t>
      </w:r>
      <w:r>
        <w:rPr>
          <w:i/>
          <w:sz w:val="20"/>
          <w:szCs w:val="20"/>
          <w:lang w:val="hu-HU"/>
        </w:rPr>
        <w:t xml:space="preserve"> Ha még nincs weboldala, akkor készítsen egyet és töltse fel egy ingyenes webtárhelyre.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A megbízó cég vagy intézmény nev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weboldal elérhetősége, ahol jelenleg meg lehet tekinteni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készítési időszak kezdete és vég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ípusú weboldalt kellett készíteni? (értékesítési, népszerűsítő, tájékoztató stb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 a tervezés és elkészítés sorá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echnológia, fejlesztő eszköz felhasználásával hozta létre a weboldal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a meghirdetett pozícióval kapcsolatba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A megbízó cég vagy intézmény nev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weboldal elérhetősége, ahol jelenleg meg lehet tekinteni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készítési időszak kezdete és vég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ípusú weboldalt kellett készíteni? (értékesítési, népszerűsítő, tájékoztató stb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 a tervezés és elkészítés sorá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technológia, fejlesztő eszköz felhasználásával hozta létre a weboldal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a meghirdetett pozícióval kapcsolatba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all Centerben szerzett tapasztalat</w:t>
      </w:r>
    </w:p>
    <w:p>
      <w:pPr>
        <w:pStyle w:val="Normal"/>
        <w:jc w:val="both"/>
        <w:rPr>
          <w:lang w:val="hu-HU"/>
        </w:rPr>
      </w:pPr>
      <w:r>
        <w:rPr>
          <w:i/>
          <w:sz w:val="20"/>
          <w:szCs w:val="20"/>
          <w:lang w:val="hu-HU"/>
        </w:rPr>
        <w:t>Megj.: Kérjük, adja meg a Call Centeres tapasztalatait, ha Ön akár alkalmazottként, akár a tanulmányai idején más szerződéses formában dolgozott ilyen munkahelyen. Pozitívumként értékeljük a szakmai tapasztalatot, de nem jelent hátrányt azoknak a jelentkezőknek, akik nem rendelkeznek szakmai tapasztalattal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alkalmazó cég nev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ltöltött időszak kezdete és vég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feladat leírá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jánlás</w:t>
      </w:r>
    </w:p>
    <w:p>
      <w:pPr>
        <w:pStyle w:val="Normal"/>
        <w:jc w:val="both"/>
        <w:rPr>
          <w:lang w:val="hu-HU"/>
        </w:rPr>
      </w:pPr>
      <w:r>
        <w:rPr>
          <w:i/>
          <w:sz w:val="20"/>
          <w:szCs w:val="20"/>
          <w:lang w:val="hu-HU"/>
        </w:rPr>
        <w:t>Megj.: Kérjük, adja meg annak az Ozekis munkatársnak a nevét, akinek az  ajánlása alapján jelentkezett. Aki ezen ajánlás alapján nyújtja be pályázati anyagát azt pozitívumként értékeljük, de nem jelent hátrányt azoknak a jelentkezőknek, akik ajánlás nélkül jelentkeznek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Referenciák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  <w:t>Megj.: Amennyiben van referenciája, kérjük, adja meg az adatokat. Amennyiben most nincs ilyen, a későbbiekben is lesz rá lehetőség, hogy megadj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1. Alkalmazó cég vagy intézmény nev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nev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telefonos elérhetősé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tolt-e Ön most ajánlólevelet ettől a személytő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2. Alkalmazó cég vagy intézmény nev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nev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telefonos elérhetősé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tolt-e Ön most ajánlólevelet ettől a személytő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Mennyi az a minimum összeg, amiért szívesen eljönne dolgozni az Ozekihez?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Kérjük, mindenképpen jelölje meg az összeget, ne hagyja üresen a cellát és ne törölje ki a bruttó összeg szót!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z Ozeki bérezési politikájáról az alábbi linken olvashat, amely segítségével további információkat szerezhet és pontosíthatja elképzeléseit:</w:t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  <w:lang w:val="hu-HU"/>
          </w:rPr>
          <w:t>http://jobs.ozeki.hu/index.php?ow_page_number=95</w:t>
        </w:r>
      </w:hyperlink>
      <w:r>
        <w:rPr>
          <w:b/>
          <w:sz w:val="20"/>
          <w:szCs w:val="20"/>
          <w:lang w:val="hu-HU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Összeg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hu-HU"/>
              </w:rPr>
              <w:t>brutto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dja meg a munkakezdés legkorábbi dátumá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sőbbi lehetőségek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Ha jelenleg az Ozeki az Ön szaktudásának megfelelő munkalehetőséget nem tud biztosítani, akkor kérhet értesítést a későbbi munkalehetőségekről a fent megadott elérhetőségeken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mennyiben szeretne erről értesítést kapni, jelölje meg a módját!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ben és telefonon is tájékoztathatnak a lehetőségekről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apcsolatfelvétel forrása</w:t>
      </w:r>
    </w:p>
    <w:p>
      <w:pPr>
        <w:pStyle w:val="Normal"/>
        <w:rPr/>
      </w:pPr>
      <w:r>
        <w:rPr>
          <w:i/>
          <w:lang w:val="hu-HU"/>
        </w:rPr>
        <w:t>Megj.: Kérjük, adja meg honnan értesült az álláslehetőségről.</w:t>
      </w:r>
    </w:p>
    <w:p>
      <w:pPr>
        <w:pStyle w:val="Normal"/>
        <w:rPr>
          <w:lang w:val="hu-HU"/>
        </w:rPr>
      </w:pPr>
      <w:r>
        <w:rPr>
          <w:lang w:val="hu-HU"/>
        </w:rPr>
        <w:t>Ismerős ajánlása</w:t>
      </w:r>
    </w:p>
    <w:p>
      <w:pPr>
        <w:pStyle w:val="Normal"/>
        <w:rPr/>
      </w:pPr>
      <w:r>
        <w:rPr>
          <w:lang w:val="hu-HU"/>
        </w:rPr>
        <w:t>Webes hirdetés (</w:t>
      </w:r>
      <w:r>
        <w:rPr>
          <w:i/>
          <w:lang w:val="hu-HU"/>
        </w:rPr>
        <w:t>pl. expressz.hu</w:t>
      </w:r>
      <w:r>
        <w:rPr/>
        <w:t>), mégpedig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Munkaügyi 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temi / főiskolai / kollégiumi plakát </w:t>
      </w:r>
    </w:p>
    <w:p>
      <w:pPr>
        <w:pStyle w:val="Normal"/>
        <w:rPr/>
      </w:pPr>
      <w:r>
        <w:rPr/>
        <w:t>Egyéb, vagy részletes leírás, például: a BME „I” épületében lévő plakátról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öszönjük, hogy kitöltötte az adatlapot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260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  <w:lang w:val="hu-HU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360" w:hanging="0"/>
      <w:rPr>
        <w:sz w:val="16"/>
        <w:u w:val="single"/>
      </w:rPr>
    </w:pPr>
    <w:r>
      <w:object w:dxaOrig="2379" w:dyaOrig="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7.2pt;width:79.2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6691627" r:id="rId1"/>
      </w:object>
    </w:r>
    <w:r>
      <w:rPr>
        <w:sz w:val="16"/>
        <w:u w:val="single"/>
      </w:rPr>
      <w:tab/>
      <w:tab/>
      <w:t>1094 Budapest, Viola u. 20-24/B V/1.</w:t>
    </w:r>
  </w:p>
  <w:p>
    <w:pPr>
      <w:pStyle w:val="Header"/>
      <w:tabs>
        <w:tab w:val="clear" w:pos="4320"/>
        <w:tab w:val="center" w:pos="4140" w:leader="none"/>
        <w:tab w:val="right" w:pos="8640" w:leader="none"/>
        <w:tab w:val="right" w:pos="9360" w:leader="none"/>
      </w:tabs>
      <w:rPr/>
    </w:pPr>
    <w:r>
      <w:rPr/>
      <w:tab/>
      <w:tab/>
    </w:r>
    <w:r>
      <w:rPr>
        <w:sz w:val="16"/>
      </w:rPr>
      <w:t>Tel: (+36) 1 371 0151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ozeki.hu/index.php?ow_page_number=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1:00Z</dcterms:created>
  <dc:creator>user</dc:creator>
  <dc:description/>
  <dc:language>en-US</dc:language>
  <cp:lastModifiedBy>lisbeth</cp:lastModifiedBy>
  <cp:lastPrinted>2008-06-16T23:10:00Z</cp:lastPrinted>
  <dcterms:modified xsi:type="dcterms:W3CDTF">2013-10-02T17:36:00Z</dcterms:modified>
  <cp:revision>4</cp:revision>
  <dc:subject/>
  <dc:title>Jelentkezési adatlap</dc:title>
</cp:coreProperties>
</file>