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lang w:val="hu-HU"/>
        </w:rPr>
        <w:t xml:space="preserve">A megpályázott pozíció neve: </w:t>
      </w:r>
      <w:r>
        <w:rPr>
          <w:sz w:val="22"/>
          <w:szCs w:val="22"/>
          <w:lang w:val="hu-HU"/>
        </w:rPr>
        <w:t>Junior online technikai marketinges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rPr>
          <w:lang w:val="hu-HU"/>
        </w:rPr>
      </w:pPr>
      <w:r>
        <w:rPr>
          <w:lang w:val="hu-HU"/>
        </w:rPr>
        <w:t>Születési idő, hel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rPr>
          <w:lang w:val="hu-HU"/>
        </w:rPr>
      </w:pPr>
      <w:r>
        <w:rPr>
          <w:lang w:val="hu-HU"/>
        </w:rPr>
        <w:t>Állandó lakcím:</w:t>
      </w:r>
    </w:p>
    <w:p>
      <w:pPr>
        <w:pStyle w:val="Normal"/>
        <w:rPr>
          <w:lang w:val="hu-HU"/>
        </w:rPr>
      </w:pPr>
      <w:r>
        <w:rPr>
          <w:lang w:val="hu-HU"/>
        </w:rPr>
        <w:t>Értesítési levelezési cím:</w:t>
      </w:r>
    </w:p>
    <w:p>
      <w:pPr>
        <w:pStyle w:val="Normal"/>
        <w:rPr>
          <w:lang w:val="hu-HU"/>
        </w:rPr>
      </w:pPr>
      <w:r>
        <w:rPr>
          <w:lang w:val="hu-HU"/>
        </w:rPr>
        <w:t>Telefonszám: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hu-HU"/>
        </w:rPr>
        <w:t>Linkedin elérhetőség:</w:t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Ön mit szeretne tenni azért, hogy az Ozekit sikeresebbé tegye az együttműködés, munkavégzés során?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jogosult-e GIN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munkavállalást elősegítő támogatások, kedvezmények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25 alatti pályakezdők adókedvezmény támogatása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7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/>
        <w:t>Iskolai végzettség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56"/>
        <w:gridCol w:w="2201"/>
        <w:gridCol w:w="221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diploma esetén a legmagasabb végzettséget, vagy a munkakörhöz leginkább kapcsolódót  írja be előr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ngol nyelvtudás szintje </w:t>
      </w:r>
    </w:p>
    <w:tbl>
      <w:tblPr>
        <w:tblW w:w="8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03"/>
        <w:gridCol w:w="2201"/>
        <w:gridCol w:w="2943"/>
      </w:tblGrid>
      <w:tr>
        <w:trPr>
          <w:trHeight w:val="6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területen szerzett tapasztalat</w:t>
            </w:r>
          </w:p>
        </w:tc>
      </w:tr>
      <w:tr>
        <w:trPr>
          <w:trHeight w:val="2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elvterületi tapasztala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3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/>
      </w:pPr>
      <w:r>
        <w:rPr/>
        <w:t>IGEN</w:t>
        <w:tab/>
        <w:tab/>
        <w:t>NEM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8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:</w:t>
      </w:r>
    </w:p>
    <w:p>
      <w:pPr>
        <w:pStyle w:val="Normal"/>
        <w:rPr>
          <w:lang w:val="hu-HU"/>
        </w:rPr>
      </w:pPr>
      <w:r>
        <w:rPr>
          <w:i/>
          <w:sz w:val="20"/>
          <w:szCs w:val="20"/>
          <w:lang w:val="hu-HU"/>
        </w:rPr>
        <w:t>Megj.: Kérjük, jelölje meg a lenti területeken szerzett tapasztalatának szintjét. Amennyiben önnek már van tapasztalata egy területen, kérjük, mutasson be egy elvégzett munkát, amely a legjobban alátámasztja az ön szakmai képességeit, tapasztalat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pasztalati szintek értelmezése: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szakmai ismeretet felmérő táblázat kitöltésénél az alábbi értelmezések az irányadók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ultam róla</w:t>
      </w:r>
      <w:r>
        <w:rPr>
          <w:i/>
          <w:sz w:val="20"/>
          <w:szCs w:val="20"/>
          <w:lang w:val="hu-HU"/>
        </w:rPr>
        <w:t xml:space="preserve"> – adja meg milyen képzés keretében tanult róla. Írt e szakdolgozatot belőle, vizsgázott e a szakterületből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özép szint</w:t>
      </w:r>
      <w:r>
        <w:rPr>
          <w:i/>
          <w:sz w:val="20"/>
          <w:szCs w:val="20"/>
          <w:lang w:val="hu-HU"/>
        </w:rPr>
        <w:t xml:space="preserve"> – Önállóan fejlesztett alkalmazást vagy használta a megismert technológiát probléma megoldásra.</w:t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Professzionális szint</w:t>
      </w:r>
      <w:r>
        <w:rPr>
          <w:i/>
          <w:sz w:val="20"/>
          <w:szCs w:val="20"/>
          <w:lang w:val="hu-HU"/>
        </w:rPr>
        <w:t xml:space="preserve"> – Magas szinten használja a szakmai ismereteket, mélyebb szakmai kérdéseket is meg tud válaszolni, találkozott speciális problémákkal és megismerte ezeknek a megoldás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lang w:val="hu-HU"/>
        </w:rPr>
        <w:t>Fejlesztő eszközök ismerete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#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,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el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pp fejlesz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rduino program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Adatbázis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Az adatbázisok ismeretnél további adatbázisokat adhat meg újabb sorok beszúrásával, amelyeket ismer.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S 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r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y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stgres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Webes ismeretek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weboldal v.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Unix/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T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J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szakmai tapasztalatok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05"/>
        <w:gridCol w:w="1061"/>
        <w:gridCol w:w="1048"/>
        <w:gridCol w:w="1483"/>
        <w:gridCol w:w="225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v. munka megnevezése és bemutatás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obil kommunikációs rendszer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OIP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deo átvitel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álózat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integrá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gazdai/rendszer üzemelte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erver –üzemelte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ilyen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3D nyomtat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ezérlés fejlesz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Virtual Reality (VR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chine Vi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Xamarin fejlesztői eszkö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Szakmai tapasztalat</w:t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kmai gyakorlat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g vagy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eltöltött időszak kezdete és vég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munkakörben dolgozot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lyen feladatai voltak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Szakdolgozat címe és rövid bemutatása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az Oktatási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az Oktatási intézmén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nev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referenciát nyújtó személy telefonos elérhetőség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atolt-e Ön most ajánlólevelet ettől a személytől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 xml:space="preserve">Megj.: Adja meg, milyen ismeretei vannak a szoftver termékeinkhez kapcsolódóan. Ha szoftvert fejlesztett, akkor mutassa be röviden. </w:t>
      </w:r>
    </w:p>
    <w:tbl>
      <w:tblPr>
        <w:tblW w:w="8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260"/>
        <w:gridCol w:w="15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Nem isme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ipróbáltam az alábbi funkciók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rPr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>
                <w:lang w:val="hu-H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amera SD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http://www.camera-sdk.com/p_13-product-onvif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luster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hu-HU"/>
                </w:rPr>
                <w:t>http://www.ozekicluster.com/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7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Jelenleg alkalmazásban van más cégnél?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/Ne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>Ha igen, miért szeretne váltani?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4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14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14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 xml:space="preserve">Mennyi az a minimum </w:t>
      </w:r>
      <w:r>
        <w:rPr>
          <w:b/>
          <w:u w:val="single"/>
          <w:lang w:val="hu-HU"/>
        </w:rPr>
        <w:t>bruttó</w:t>
      </w:r>
      <w:r>
        <w:rPr>
          <w:b/>
          <w:lang w:val="hu-HU"/>
        </w:rPr>
        <w:t xml:space="preserve"> összeg, amiért szívesen eljönne dolgozni az Ozekihez?</w:t>
      </w:r>
    </w:p>
    <w:p>
      <w:pPr>
        <w:pStyle w:val="Normal"/>
        <w:rPr>
          <w:lang w:val="hu-HU"/>
        </w:rPr>
      </w:pPr>
      <w:r>
        <w:rPr>
          <w:i/>
          <w:sz w:val="20"/>
          <w:szCs w:val="20"/>
          <w:lang w:val="hu-HU"/>
        </w:rPr>
        <w:t>Kérjük, mindenképpen jelölje meg az összeget, ne hagyja üresen a cellát és ne törölje ki a bruttó összeg szót! Az Ozeki bérezési politikájáról az alábbi linken olvashat, amely segítségével további információkat szerezhet és pontosíthatja elképzeléseit:</w:t>
      </w:r>
    </w:p>
    <w:p>
      <w:pPr>
        <w:pStyle w:val="Normal"/>
        <w:rPr/>
      </w:pPr>
      <w:hyperlink r:id="rId7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3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Adja meg a munkakezdés legkorábbi dátumá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ol hallott az Ozekiről?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6535" cy="149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4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5" w:leader="none"/>
        </w:tabs>
        <w:ind w:left="1134" w:hanging="0"/>
        <w:rPr/>
      </w:pPr>
      <w:r>
        <w:rPr>
          <w:lang w:val="hu-HU"/>
        </w:rPr>
        <w:t>MAG Praktikum - Gyakornoki fórum; Ozeki stand regisztráci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és pedig: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>
          <w:lang w:val="hu-HU"/>
        </w:rPr>
        <w:t>), mégpedig: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vagy részletes leírás, például: a BME „I” épületében lévő plakátról: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426" w:top="956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hu-HU"/>
      </w:rPr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40840" cy="454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p_13-product-onvif.html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9:16:00Z</dcterms:created>
  <dc:creator>user</dc:creator>
  <dc:description/>
  <dc:language>en-US</dc:language>
  <cp:lastModifiedBy>lisbeth</cp:lastModifiedBy>
  <cp:lastPrinted>2008-06-16T23:10:00Z</cp:lastPrinted>
  <dcterms:modified xsi:type="dcterms:W3CDTF">2016-06-04T19:25:00Z</dcterms:modified>
  <cp:revision>4</cp:revision>
  <dc:subject/>
  <dc:title>Jelentkezési adatlap</dc:title>
</cp:coreProperties>
</file>